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s://fgk.chinatax.gov.cn/zcfgk/c100015/c5238558/content.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s://fgk.chinatax.gov.cn/zcfgk/c100015/c5238558/content.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xmlns:v="urn:schemas-microsoft-com:vml" xmlns:o="urn:schemas-microsoft-com:office:office" xmlns:w="urn:schemas-microsoft-com:office:word" xmlns:m="http://schemas.microsoft.com/office/2004/12/omml" xmlns="http://www.w3.org/TR/REC-html40"&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t>span {color: #333;font-family: Microsoft YaHei !important; font-size: 13.5000pt !important;}p {color: #333;font-family: Microsoft YaHei !important; font-size: 13.5000pt !important;}.arc_cont p {color: #333;font-family: Microsoft YaHei !important; font-size: 13.5000pt !important;}.wechat-qrcode{display: none;}.wechat-qrcode h4 {display: none;}.sets {display: none;}.func {display: none;}h3 {text-align: center;line-height: 60px;font-size: 24px;font-weight: 900;color: #323534;padding-bottom: 10px;}.tl {font-size: 18px;font-weight: 700;height: 40px;line-height: 40px;background: #d9e5f9;text-indent: 30px;color: #35569D;}.zscont p{text-indent: 30px;padding: 30px;line-height: 40px;background: #eee;}.arc_date {text-align: right;height: 40px;line-height: 40px;margin-top: 0;}.num_fs {text-align: left;height: 40px;}.share{display: none;}#share-1{display: none;}.num_fs{display: none;}.actfwzh{margin-top: 15px;font-size: 18px;text-align: center;color: #000 !important;margin-bottom: 15px;}.xg{text-align: left;}#actdy{display: none;}#zwxz{display: none;}.jcjy{display: none;}.gzh{text-align: center;}.gzh span{font-size: 32.0000pt !important;color: #df0000;}.gzh img{display: none;}.gudownload a{display: none;}.arctips h5 {margin-top: 15px;font-size: 14pt;text-align: center;color: #000;margin-bottom: 15px;}.actbtsm span{font-size: 14pt !important;}</w:t>
      </w:r>
    </w:p>
    <w:p>
      <w:pPr>
        <w:pStyle w:val="PreformattedText"/>
        <w:bidi w:val="0"/>
        <w:spacing w:before="0" w:after="0"/>
        <w:jc w:val="left"/>
        <w:rPr/>
      </w:pPr>
      <w:r>
        <w:rPr/>
        <w:t>&lt;/style&gt;</w:t>
      </w:r>
    </w:p>
    <w:p>
      <w:pPr>
        <w:pStyle w:val="PreformattedText"/>
        <w:bidi w:val="0"/>
        <w:spacing w:before="0" w:after="0"/>
        <w:jc w:val="left"/>
        <w:rPr/>
      </w:pPr>
      <w:r>
        <w:rPr/>
        <w:t>&lt;!--[if gte mso 9]&gt;&lt;xml&gt;&lt;w:WordDocument&gt;&lt;w:View&gt;Print&lt;/w:View&gt;&lt;w:TrackMoves&gt;false&lt;/w:TrackMoves&gt;&lt;w:TrackFormatting/&gt;&lt;w:ValidateAgainstSchemas/&gt;&lt;w:SaveIfXMLInvalid&gt;false&lt;/w:SaveIfXMLInvalid&gt;&lt;w:IgnoreMixedContent&gt;false&lt;/w:IgnoreMixedContent&gt;&lt;w:AlwaysShowPlaceholderText&gt;false&lt;/w:AlwaysShowPlaceholderText&gt;&lt;w:DoNotPromoteQF/&gt;&lt;w:LidThemeOther&gt;EN-US&lt;/w:LidThemeOther&gt;&lt;w:LidThemeAsian&gt;ZH-CN&lt;/w:LidThemeAsian&gt;&lt;w:LidThemeComplexScript&gt;X-NONE&lt;/w:LidThemeComplexScript&gt;&lt;w:Compatibility&gt;&lt;w:BreakWrappedTables/&gt;&lt;w:SnapToGridInCell/&gt;&lt;w:WrapTextWithPunct/&gt;&lt;w:UseAsianBreakRules/&gt;&lt;w:DontGrowAutofit/&gt;&lt;w:SplitPgBreakAndParaMark/&gt;&lt;w:DontVertAlignCellWithSp/&gt;&lt;w:DontBreakConstrainedForcedTables/&gt;&lt;w:DontVertAlignInTxbx/&gt;&lt;w:Word11KerningPairs/&gt;&lt;w:CachedColBalance/&gt;&lt;w:UseFELayout/&gt;&lt;/w:Compatibility&gt;&lt;w:BrowserLevel&gt;MicrosoftInternetExplorer4&lt;/w:BrowserLevel&gt;&lt;m:mathPr&gt;&lt;m:mathFont m:val="Cambria Math"/&gt;&lt;m:brkBin m:val="before"/&gt;&lt;m:brkBinSub m:val="--"/&gt;&lt;m:smallFrac m:val="off"/&gt;&lt;m:dispDef/&gt;&lt;m:lMargin m:val="0"/&gt; &lt;m:rMargin m:val="0"/&gt;&lt;m:defJc m:val="centerGroup"/&gt;&lt;m:wrapIndent m:val="1440"/&gt;&lt;m:intLim m:val="subSup"/&gt;&lt;m:naryLim m:val="undOvr"/&gt;&lt;/m:mathPr&gt;&lt;/w:WordDocument&gt;&lt;/xml&gt;&lt;![endif]--&gt;&lt;/head&gt;</w:t>
      </w:r>
    </w:p>
    <w:p>
      <w:pPr>
        <w:pStyle w:val="PreformattedText"/>
        <w:bidi w:val="0"/>
        <w:spacing w:before="0" w:after="0"/>
        <w:jc w:val="left"/>
        <w:rPr/>
      </w:pPr>
      <w:r>
        <w:rPr/>
        <w:t>&lt;body&gt;</w:t>
      </w:r>
    </w:p>
    <w:p>
      <w:pPr>
        <w:pStyle w:val="PreformattedText"/>
        <w:bidi w:val="0"/>
        <w:spacing w:before="0" w:after="0"/>
        <w:jc w:val="left"/>
        <w:rPr/>
      </w:pPr>
      <w:r>
        <w:rPr/>
        <w:t xml:space="preserve">                        </w:t>
      </w:r>
      <w:r>
        <w:rPr/>
        <w:t>&lt;h3&gt;</w:t>
      </w:r>
      <w:r>
        <w:rPr/>
        <w:t>个人所得税综合所得汇算清缴提示案例</w:t>
      </w:r>
      <w:r>
        <w:rPr/>
        <w:t>&lt;/h3&gt;</w:t>
      </w:r>
    </w:p>
    <w:p>
      <w:pPr>
        <w:pStyle w:val="PreformattedText"/>
        <w:bidi w:val="0"/>
        <w:spacing w:before="0" w:after="0"/>
        <w:jc w:val="left"/>
        <w:rPr/>
      </w:pPr>
      <w:r>
        <w:rPr/>
        <w:t xml:space="preserve">                        </w:t>
      </w:r>
      <w:r>
        <w:rPr/>
        <w:t>&lt;div class="arctips"&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sets clearfix"&gt;</w:t>
      </w:r>
    </w:p>
    <w:p>
      <w:pPr>
        <w:pStyle w:val="PreformattedText"/>
        <w:bidi w:val="0"/>
        <w:spacing w:before="0" w:after="0"/>
        <w:jc w:val="left"/>
        <w:rPr/>
      </w:pPr>
      <w:r>
        <w:rPr/>
        <w:t xml:space="preserve">                                </w:t>
      </w:r>
      <w:r>
        <w:rPr/>
        <w:t>&lt;div class="num_fs"&gt;</w:t>
      </w:r>
    </w:p>
    <w:p>
      <w:pPr>
        <w:pStyle w:val="PreformattedText"/>
        <w:bidi w:val="0"/>
        <w:spacing w:before="0" w:after="0"/>
        <w:jc w:val="left"/>
        <w:rPr/>
      </w:pPr>
      <w:r>
        <w:rPr/>
        <w:t xml:space="preserve">                                    </w:t>
      </w:r>
      <w:r>
        <w:rPr/>
        <w:t>&lt;p class="fontsize"&gt;</w:t>
      </w:r>
      <w:r>
        <w:rPr/>
        <w:t>字体：</w:t>
      </w:r>
      <w:r>
        <w:rPr/>
        <w:t>&lt;span class="big"&gt;</w:t>
      </w:r>
      <w:r>
        <w:rPr/>
        <w:t>【大】</w:t>
      </w:r>
      <w:r>
        <w:rPr/>
        <w:t>&lt;/span&gt;&lt;span class="middle"&gt;</w:t>
      </w:r>
      <w:r>
        <w:rPr/>
        <w:t>【中】</w:t>
      </w:r>
      <w:r>
        <w:rPr/>
        <w:t>&lt;/span&gt;&lt;span class="small"&gt;</w:t>
      </w:r>
      <w:r>
        <w:rPr/>
        <w:t>【小】</w:t>
      </w:r>
      <w:r>
        <w:rPr/>
        <w:t>&lt;/span&gt;&lt;/p&gt;</w:t>
      </w:r>
    </w:p>
    <w:p>
      <w:pPr>
        <w:pStyle w:val="PreformattedText"/>
        <w:bidi w:val="0"/>
        <w:spacing w:before="0" w:after="0"/>
        <w:jc w:val="left"/>
        <w:rPr/>
      </w:pPr>
      <w:r>
        <w:rPr/>
        <w:t xml:space="preserve">                                    </w:t>
      </w:r>
      <w:r>
        <w:rPr/>
        <w:t>&lt;p class="share" style="display: inline-block;margin-left: 10px;"&gt;&lt;span class="shareIcon"&gt;</w:t>
      </w:r>
    </w:p>
    <w:p>
      <w:pPr>
        <w:pStyle w:val="PreformattedText"/>
        <w:bidi w:val="0"/>
        <w:spacing w:before="0" w:after="0"/>
        <w:jc w:val="left"/>
        <w:rPr/>
      </w:pPr>
      <w:r>
        <w:rPr/>
        <w:t xml:space="preserve">                                        </w:t>
      </w:r>
      <w:r>
        <w:rPr/>
        <w:t>分享到：</w:t>
      </w:r>
      <w:r>
        <w:rPr/>
        <w:t>&lt;/span&gt;&lt;/p&gt;&lt;div id="share-1" style="display: inline-block;margin-top:2px" data-sites="wechat ,weibo" class="share-component social-share"&gt;&lt;a class="social-share-icon icon-wechat" href="javascript:;" tabindex="-1"&gt;&lt;div class="wechat-qrcode"&gt;&lt;h4&gt;</w:t>
      </w:r>
      <w:r>
        <w:rPr/>
        <w:t>微信扫一扫：分享</w:t>
      </w:r>
      <w:r>
        <w:rPr/>
        <w:t>&lt;/h4&gt;&lt;div class="qrcode"&gt;&lt;img src="data:image/png;base64,iVBORw0KGgoAAAANSUhEUgAAAGQAAABkCAYAAABw4pVUAAAAAXNSR0IArs4c6QAAEKhJREFUeF7tnXWsJFsRxusBCe7u7u4S3J1gD3cP7u5uCU6w4PJwD+7uEtzd3QkB5rdzvsu3fbtmqu/0zA6brn+2t+/pM92nuupUfSV9SET8J8anC0TEp9u0H4qIi7Xjy0fEu3t+7tURcd2e87eOiBe088+IiDu243tHxJN6xj84Ih7RzvN3xnXpNhHx3HbypRFx03Z8aEQc1o7fEhFXt3t+pz3LJdoxz/jJsZfukIkhBy9DzhERX2pvzAUj4lN7lJCbRARvLsTb/PyDXEL+HhFHkqR1JYT/75Vgxtl7GOLzvSsiLtfzA6ir1/acf15EoLa6dK+IePKAG71zRDytjYfBMBqC+S/pmefNEXGNJSqLl+4TbQzPfs4B9+NDYcbfJoZMDNm3Ai4hV4sINk+IDfU1SyTkThHBxg5lm3r2klYkBMOC+4Aqm/rGJeT3EXHMJWJ4hoj4lontMpXl0/HQV+1hCCoEVdIlGPLMPaqF7DIsrBe3P/JCiCFYWG9q57EKsQ67lDGENfnGkvtkbY/dxpRV1sSQ+YptPUNOGRE/aNw9Y0R8c40SwoYuKwu1I5U1lqBsUkJ+HhEnajf+h4g41rZJSLaoFZX1xIjA0qrS0yPiLm0wTMZ66xJ7yPXaSfY3LK0ufTAiLtlOHnQqa2LIfAVW3kPGUlkVhmQqqyIhjBF0gqpD5UEuIUijoBPf1F1CsAy1qQMDCToZKiFbqbLYIC/bFgZLRmYvi3Gddp4FkqdeVUkal2FZmdnr82dYVnYPQxni82yNlTUxZM6WiSEJdPJ/JSEXjYgjtDsGohfO5cfAz8JhvmB4zvlnTt9nemQdAPI47TwWzZnaMRbO19oxGNK52jH7wNvbMVbSNdvxsyOCa6BbmiP5gYjAEoIubLofzEkQ+rkNWvdbPK5hcb+cOYlfbX8kjHCfnmfhGQWg8uzMCx05IlBni+hfM9X9ERuwEwLZNLjoN5l56uwfN24DK2jvoyLigW08x+wjEBv6E9pxtqkvWbd9f2ZTv0LPwI1DJ5Wb9TEVtHdiyO5VXWj2vt9U079n0bfDtesrx+eJiGO08a6ynmKqDGfus23MGw3idvj9RRFxszbGI4Y4d+BZkMPvj4yIB7XzD5/9+zAbg8qDnjrbSO9mc8oxRI09rp2/+OzZuR5CnUjSTm2mMarp7vaMUll/nKnBz/WsVabq/TxaSqb0vn3hQIVwD5TKmkK4SUx9YkjPpoCECJvhzxURq4xBLf2p/R6Wj0SSaOF7elTWl2ee9G/a+ddHBP+H8JhRhdDpZkDjyUZQWSeOCEBRCO/56+34+LOYzFnb8elnoOkN2zEhCFlQPMul2vmjzxzb87bjbE16lnzxqVVCttUfy7JOAO9Y8C4RC3lZO1kJ4Q61sir3XQEXK/MMHjMxpH/JDihDsKxEbk1dZeYQ/bX94XXm0PkY/IWftDHELU7bjm9vUTOcPGH/N2qqh2Fnm8U3jrdEQlAtqBjIHcNvz0DCH7fz74uID7dj8r8u3Y5PGhGoHsitrMpb604iKlMJFa6ycGpxUCHuR4kTlfm7Y3Z4sMjKQndizkHo2hP2/NLQEG6WdeJTu8ry8272+nlM3ke3ExxjBnfJ4yFDFwykty9RbiOOod/sxJD5amycIW5lufoCE5KPgoMl9fUKUyOoBMQVOt8svfNo7ditLGfyOwyGeMDs+OPtj26lOJbl593KyiSEWA2OHOTX4qheuZ13leuOIZagnEofw/O9vF0LSotzCLmVdYKIuEPP/GiWG7TzJDVgQXbvDVxLEr4DGOoBMycRdQXgBhFPP0U79pi6L1J2nMHvPj4L4WZzusrKxuDho7a6xG8JFQAtEGDp4zIsy8cAmn6xZ/7v2wvCGsKgLpG5CCC5j7pW1sSQ3Qu2cYa4mmJDRFy7YoV1IfpeRJyq/cdVlltZLvJYR3L0Mvjdx7tjmL3xWHFKSMgkhL8zDnL43VVZ5hheKCIe2679reUs+/0Azysb/6gRgVrsrhtvv9JN+Zu2B8a/1SbbWd+9wO+ZykJkWfAuAdrJLPW/VRzDjCGUGtyz/REQEOewSxn8ns3p5z1RLhsPsLgs7pFdi8HEfrSLJob0L9nWMMThd3cM/bZdZWEl/aP98VkzEf5Vj9iyaUrFuWo6S0RgnXTpKzZPFjE8jRkWrrLwYYggQkDo723HOJGyBnku5XS5leX34Y5h9pafxJzBzDFkI39Vz5qgyh5fkRAf436In8dywLzsEupKe4X/DfMZtbUXyuIhPpczZJUKqqH3V3EMWSfWq0ue5LDf36qe+sSQ3Yu6NoZUHEOSC7QJucry2/SEB1dNbln5+PubBfIQg7V9jEsIFh34VJeAwyWBWZKD3w/JF29rk7iVlUkIELvqGSsRwx+ab0N4FoutS0eMiPu1k2717ckPyVTWUJEHUZXpVyn6zObP4Hf2CYVw/Vog/dsOuNkMOsmKPilFUDZN9jMLrSy/qOIYTgyZr9jaGPLQDhvlvZOLJJeedBphWQwfEke5eWIEuIQAWyha5yKMr6LkgSu1ReD3fQwqSxFJVJacLMYoSaMb0dMj4zuRbNElUGxhUFh0yv9FXavAx+d3LIsI5JmXSCCqTCprv6GL/JCsYAfLAT1ZpczKcoZU5srg9+xa1FVfgluW5ODzZAEqH8Oeqf2Bgk+BjtTLKERcea6JIUnjgK1nyO8s0ufwOxZLX1ppFuhHZckx9IcG0lZ9YiVxApXVB1V4xDBTTX6eCKC6NDja6/fGG+4qq6/mEYyKdFXI0V6cY9VComWIVpZpkcqi7EqJb5Ri/aLNOtamXr7JJQMzcDGzsny6jCE+hkwZEN8uucqqwO+l550Y8r94SLZgW8MQV1luZd3VSnrZaIGnF1FmZWXXZPC7W1m8sYo2orJINeqSS4jD76gspR+5hICtqQHOfs6aqWgCc7doP/Qja4yTWXSoLFJpISB3YWhdLGvH0t2LleUP7kkO2QIPxbKyJIdKNyC/hwx+z6ysSsQQREDlDv5bmM8qocjWAbX/s/bHjVThTgxZrCnKDFFgn+n8GMdFXWru0YL63Z90CSE6p1Qh4ImftsGZhLzSatxdRaCy1FXIf8/9EGBzV1l9ATBXWTSeQdVCbmXxZr+hnV9FQnjzn9PmWZRW6tapnu3wlmlf9rhXyctat2OYWVlDI4arMGSxbMz/yhoq6a+MZWUTTwyZr0y2h4zKEMeyXNxUvMKPIf7KuSJpQY1TXGWRlySV5SDlWI4h9yGRxxS9SFsFlxAWTNnpXctHi0bOmCcY6LxLCIitIn3fsTLtoQxxx/DPBuOXY+rO6SxiWMnLwmkCDR2TvBtQluSw7jr1oQzxvKzu2paSHCaGzFfA+2X5mmyEIW5Zucry86TcSGVRq6ds9szKcvWSOYakpArLunbLhue6zDGkPFo1fd5ag0QGz36/TFtBnNn7tmPPXCRiKJXl8DvwvzuGYgQqS/UqIN1yDD3JAStLnU59Dd0xdMY6/I6VpRrJspUFjtWXIVJpz1Sxsoa21qj2OhH8Xkkl9QVbpYHZUDW9qwq3MsHEkN2rVElyqKxtmSGI+077UrNwcLCksnC4HMuSFYRjqEIeRFxpQy7ODuO7ivPzRAw/357KsSwfnyU5fNSaNlckxLEsVLFqDD23l+dABUOoLMXmvZNDxgTHsnwdyo7hUPg9y8vKbnDdVbj+uxWGrOIYVrCsLPt9v/VZFBufGDJfKpeQVcDFlRniWBab6F8aK7O8LFJJVUPiIvnCJAZP109F7ryTA0kESipgjKssRQwdy3L15Q5pt2CHFNIuOfzuVpYnObhjWEmc+HXSPRUrdWlbwiHZI3qYoRHDLPt9aJvYTPVVagyza7OIYZZs7R3lfM5RkxwqloCPmRiye8VGZYinknphjvfL8vPA5mp3SpEK1gOE06bcLTofqAmzF+yw+RGJhKirEx6FE6rADymm6nE4tMbQs9/9Wiwi1FCXqHlUFrqPJ3nhMW2wF+x4KqnP5TF1oCVZYj7mn7Pn+pid0LpjVe5EPPcSU/cfIQdJteC8JYpjZFiWt9YYKpmVsuhszszKqtzDKiVtPr/D77gNejEp5yh9HSGzsiaG7GZjlnUyKkPYdIVfga7KynLRpsZO3RjoaiAr61bWKAbJEVwPJqbUUJ/Hi3RIVJZKBAZXHLoiIV4WTXbld9uKkL2vRsrMrWRo5lafdr8f2hCqPA+L7oo9ouRl0aSb6ktAPtRrDFF9YHZQF35XyGBXv6zM6lpHgMpv3M3eSos/v9ZrDMcq2KlgWZVPHq0Mv08MmbN66xmCaEuNYClgMUCel3U7G0P0UH2ovF8WVooCM12ov8/K8hrDisryXicOv7tEVWoMsf7UXcG7knrvLIqH9PWfo1hADtWuD6J5JwfuQZbVwoId924zCXG0lzxdfR0hs7J8ASpfaatYOxWGVFRW5beyMZQ9yAXwsuiKH5KlAe33W9Wy6Ikh82XbOEPwE2iGArlK8bwsUiMxiSGgh5O3Y8qRwbm613pZtHcl9X5ZbmX5G7NKvyzgd7UT9DnJF9M3T/y8t/jLcquwvJTNzj2rS6pbWZljmKWSLnQMM1H15jPrhk78HsZq8edz+lfa/HwGv6+i4vzaPTmGE0PGWv7d85QZ4s1nMlG9lrn6jmX5z2bXOvzuWFYGv7tj6F1JfX7Pfvfe70D3NGKGvPe736fnZfmcWfY7MIcSqYE71IYpe96sFNodQ28+s7A90zrej8zKGhox9HsbmuTg11Y+eeTjs7LobK0qX2nzayeGFL5BdUAZsu5Gyt77HatMltj1rVo1g9/dMfRODt4vC7xKVcGuRtzK8vP+uQo/j+rWl6a9+Yx3csgaKZMmqs9zuITwKQ99UTpTcTjZO19f2ETvd3/bKi3+MlVQcQz92lU6OVT69mZpQJjqQikwgfsKXtOtYWJI/9JsDUM8MpiJWHYe0QaShvwD9/7IQNmKBnrzmQx+92u9kbKfr1ThUg9IsgLkVlbWfCZjiKssujWQ2AF5vyxXWV0sq4/95YjhUIur8kGXyue7x+pKOrTG0J+3IiFrs7Iq4GKFORND5qu0stmbMWSVj4K5yvLe7/SKV394V33+UTDywWR1eMQwU5VE6pSdnm3qXmOYwe+OZXmSg89Jjhi4HpTdD5/UyL7DqC2Bj62xvtAuPyRjyFhfi67A76v0y8qkd6waw4p2qIwpQycTQ+bLuZXgogeoFrVnGvL57qESQm6VRN4/m1d5C33MNkgIyLj8EGJKirruKQ1oLJU1VicHX+xKI+WhjmEl+z0LUFVelnKy9bpV1sSQObvWxpChn++uMIS3k7I2qPK16KESAuyiz3dXAlQUCikzH7hHzuw6JAQrq5S5OJbKcnGuYFljOYb+u+v4fLfPP7RfVrlOvbKp+40M/eTRxJD56q3MEPSfOso5QypVuOuQEDZsNTfOvo5woCQEZ1ZNMDO01xlSVlkVy8HHZNBJZQ/xebxfFvqePGEItUPPLKiyh/iclRrDQ2ftXQ9rF2WNA7I9pJJsXVrPal5WZbKJIZVVWjJmWxiSWVnrkBBSi/TNQRxQ1TMeKAlZqLJG4PG+KRxcXKWTQ8aQoUkOq6isShPMSippaW03ETGcGFJixXzQmAxhY1NJG/FmNYpxhvC2YfpCOF5snlDW62SohPBRM32Yno0fPAtyCRmqslxCeBb1mR+abF1iy38BP59xFXNAKpwAAAAASUVORK5CYII=" width="100" height="100"&gt;&lt;/div&gt;&lt;div class="help"&gt;&lt;p&gt;</w:t>
      </w:r>
      <w:r>
        <w:rPr/>
        <w:t>扫一扫，分享给好友或朋友圈</w:t>
      </w:r>
      <w:r>
        <w:rPr/>
        <w:t>&lt;/p&gt;&lt;/div&gt;&lt;/div&gt;&lt;/a&gt;&lt;a class="social-share-icon icon-weibo" href="https://service.weibo.com/share/share.php?url=https%3A%2F%2Ffgk.chinatax.gov.cn%2Fzcfgk%2Fc100015%2Fc5238558%2Fcontent.html&amp;amp;title=%E5%9B%BD%E5%AE%B6%E7%A8%8E%E5%8A%A1%E6%80%BB%E5%B1%80%E6%94%BF%E7%AD%96%E6%B3%95%E8%A7%84%E5%BA%93&amp;amp;pic=https%3A%2F%2Ffgk.chinatax.gov.cn%2Fzcfgk%2Fxhtml%2Fimages%2FENbox_sy.png&amp;amp;appkey=" target="_blank"&gt;&lt;/a&gt;&lt;/div&gt;</w:t>
      </w:r>
    </w:p>
    <w:p>
      <w:pPr>
        <w:pStyle w:val="PreformattedText"/>
        <w:bidi w:val="0"/>
        <w:spacing w:before="0" w:after="0"/>
        <w:jc w:val="left"/>
        <w:rPr/>
      </w:pPr>
      <w:r>
        <w:rPr/>
        <w:t xml:space="preserve">                                      </w:t>
      </w:r>
      <w:r>
        <w:rPr/>
        <w:t>&lt;p&gt;&lt;/p&gt;</w:t>
      </w:r>
    </w:p>
    <w:p>
      <w:pPr>
        <w:pStyle w:val="PreformattedText"/>
        <w:bidi w:val="0"/>
        <w:spacing w:before="0" w:after="0"/>
        <w:jc w:val="left"/>
        <w:rPr/>
      </w:pPr>
      <w:r>
        <w:rPr/>
        <w:t xml:space="preserve">                                      </w:t>
      </w:r>
      <w:r>
        <w:rPr/>
        <w:t>&lt;p class="collect"&gt;</w:t>
      </w:r>
    </w:p>
    <w:p>
      <w:pPr>
        <w:pStyle w:val="PreformattedText"/>
        <w:bidi w:val="0"/>
        <w:spacing w:before="0" w:after="0"/>
        <w:jc w:val="left"/>
        <w:rPr/>
      </w:pPr>
      <w:r>
        <w:rPr/>
        <w:t xml:space="preserve">                                        </w:t>
      </w:r>
      <w:r>
        <w:rPr/>
        <w:t>&lt;span class="sc" onclick="collect()"&gt;</w:t>
      </w:r>
      <w:r>
        <w:rPr/>
        <w:t>收藏</w:t>
      </w:r>
      <w:r>
        <w:rPr/>
        <w:t xml:space="preserve">&lt;/span&gt; </w:t>
      </w:r>
    </w:p>
    <w:p>
      <w:pPr>
        <w:pStyle w:val="PreformattedText"/>
        <w:bidi w:val="0"/>
        <w:spacing w:before="0" w:after="0"/>
        <w:jc w:val="left"/>
        <w:rPr/>
      </w:pPr>
      <w:r>
        <w:rPr/>
        <w:t xml:space="preserve">                                       </w:t>
      </w:r>
      <w:r>
        <w:rPr/>
        <w:t>&lt;span class="dy" onclick="subscribe()"&gt;</w:t>
      </w:r>
      <w:r>
        <w:rPr/>
        <w:t>订阅</w:t>
      </w:r>
      <w:r>
        <w:rPr/>
        <w:t>&lt;/span&gt;</w:t>
      </w:r>
    </w:p>
    <w:p>
      <w:pPr>
        <w:pStyle w:val="PreformattedText"/>
        <w:bidi w:val="0"/>
        <w:spacing w:before="0" w:after="0"/>
        <w:jc w:val="left"/>
        <w:rPr/>
      </w:pPr>
      <w:r>
        <w:rPr/>
        <w:t xml:space="preserve">                                       </w:t>
      </w:r>
      <w:r>
        <w:rPr/>
        <w:t>&lt;a class="dy_bg" href="https://fgk.chinatax.gov.cn/gsgrzx/wddy.html" target="_blank"&gt;</w:t>
      </w:r>
      <w:r>
        <w:rPr/>
        <w:t>已推送，请在</w:t>
      </w:r>
      <w:r>
        <w:rPr/>
        <w:t>&lt;span style="font-size: 13px !important;color: #0050AC!important;"&gt;“</w:t>
      </w:r>
      <w:r>
        <w:rPr/>
        <w:t>个人中心</w:t>
      </w:r>
      <w:r>
        <w:rPr/>
        <w:t>-</w:t>
      </w:r>
      <w:r>
        <w:rPr/>
        <w:t>我的订阅”</w:t>
      </w:r>
      <w:r>
        <w:rPr/>
        <w:t>&lt;/span&gt;</w:t>
      </w:r>
      <w:r>
        <w:rPr/>
        <w:t>中查看</w:t>
      </w:r>
      <w:r>
        <w:rPr/>
        <w:t>&lt;/a&gt;</w:t>
      </w:r>
    </w:p>
    <w:p>
      <w:pPr>
        <w:pStyle w:val="PreformattedText"/>
        <w:bidi w:val="0"/>
        <w:spacing w:before="0" w:after="0"/>
        <w:jc w:val="left"/>
        <w:rPr/>
      </w:pPr>
      <w:r>
        <w:rPr/>
        <w:t xml:space="preserve">                                       </w:t>
      </w:r>
      <w:r>
        <w:rPr/>
        <w:t>&lt;a class="dy_bg01" href="https://fgk.chinatax.gov.cn/gsgrzx/wddy.html" target="_blank"&gt;</w:t>
      </w:r>
      <w:r>
        <w:rPr/>
        <w:t>此稿件无标签，进入</w:t>
      </w:r>
      <w:r>
        <w:rPr/>
        <w:t>&lt;span style="font-size: 13px !important;color: #c00 !important;"&gt;“</w:t>
      </w:r>
      <w:r>
        <w:rPr/>
        <w:t>订阅设置”</w:t>
      </w:r>
      <w:r>
        <w:rPr/>
        <w:t>&lt;/span&gt;</w:t>
      </w:r>
      <w:r>
        <w:rPr/>
        <w:t>中订阅更多</w:t>
      </w:r>
      <w:r>
        <w:rPr/>
        <w:t>&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arc_date"&gt;&lt;span class="dw"&gt;</w:t>
      </w:r>
      <w:r>
        <w:rPr/>
        <w:t>所得税司</w:t>
      </w:r>
      <w:r>
        <w:rPr/>
        <w:t>&lt;/span&gt;&amp;nbsp;&lt;span class="date"&gt;2025-02-26&lt;/span&gt;&lt;/p&gt;</w:t>
      </w:r>
    </w:p>
    <w:p>
      <w:pPr>
        <w:pStyle w:val="PreformattedText"/>
        <w:bidi w:val="0"/>
        <w:spacing w:before="0" w:after="0"/>
        <w:jc w:val="left"/>
        <w:rPr/>
      </w:pPr>
      <w:r>
        <w:rPr/>
        <w:t xml:space="preserve">                                </w:t>
      </w:r>
      <w:r>
        <w:rPr/>
        <w:t>&lt;div class="func"&gt;</w:t>
      </w:r>
    </w:p>
    <w:p>
      <w:pPr>
        <w:pStyle w:val="PreformattedText"/>
        <w:bidi w:val="0"/>
        <w:spacing w:before="0" w:after="0"/>
        <w:jc w:val="left"/>
        <w:rPr/>
      </w:pPr>
      <w:r>
        <w:rPr/>
        <w:t xml:space="preserve">                                    </w:t>
      </w:r>
      <w:r>
        <w:rPr/>
        <w:t>&lt;p class="sc"&gt;</w:t>
      </w:r>
      <w:r>
        <w:rPr/>
        <w:t>收藏</w:t>
      </w:r>
      <w:r>
        <w:rPr/>
        <w:t>&lt;/p&gt;</w:t>
      </w:r>
    </w:p>
    <w:p>
      <w:pPr>
        <w:pStyle w:val="PreformattedText"/>
        <w:bidi w:val="0"/>
        <w:spacing w:before="0" w:after="0"/>
        <w:jc w:val="left"/>
        <w:rPr/>
      </w:pPr>
      <w:r>
        <w:rPr/>
        <w:t xml:space="preserve">                                    </w:t>
      </w:r>
      <w:r>
        <w:rPr/>
        <w:t>&lt;p class="fx"&gt;</w:t>
      </w:r>
      <w:r>
        <w:rPr/>
        <w:t>分享</w:t>
      </w:r>
      <w:r>
        <w:rPr/>
        <w:t>&lt;/p&gt;</w:t>
      </w:r>
    </w:p>
    <w:p>
      <w:pPr>
        <w:pStyle w:val="PreformattedText"/>
        <w:bidi w:val="0"/>
        <w:spacing w:before="0" w:after="0"/>
        <w:jc w:val="left"/>
        <w:rPr/>
      </w:pPr>
      <w:r>
        <w:rPr/>
        <w:t xml:space="preserve">                                    </w:t>
      </w:r>
      <w:r>
        <w:rPr/>
        <w:t>&lt;p class="dy"&gt;</w:t>
      </w:r>
      <w:r>
        <w:rPr/>
        <w:t>订阅</w:t>
      </w:r>
      <w:r>
        <w:rPr/>
        <w:t>&lt;/p&gt;</w:t>
      </w:r>
    </w:p>
    <w:p>
      <w:pPr>
        <w:pStyle w:val="PreformattedText"/>
        <w:bidi w:val="0"/>
        <w:spacing w:before="0" w:after="0"/>
        <w:jc w:val="left"/>
        <w:rPr/>
      </w:pPr>
      <w:r>
        <w:rPr/>
        <w:t xml:space="preserve">                                    </w:t>
      </w:r>
      <w:r>
        <w:rPr/>
        <w:t>&lt;p&gt;</w:t>
      </w:r>
      <w:r>
        <w:rPr/>
        <w:t>语音播报：</w:t>
      </w:r>
      <w:r>
        <w:rPr/>
        <w:t>&lt;/p&gt;</w:t>
      </w:r>
    </w:p>
    <w:p>
      <w:pPr>
        <w:pStyle w:val="PreformattedText"/>
        <w:bidi w:val="0"/>
        <w:spacing w:before="0" w:after="0"/>
        <w:jc w:val="left"/>
        <w:rPr/>
      </w:pPr>
      <w:r>
        <w:rPr/>
        <w:t xml:space="preserve">                                    </w:t>
      </w:r>
      <w:r>
        <w:rPr/>
        <w:t>&lt;p class="yybb" id="send"&gt;&lt;/p&gt;</w:t>
      </w:r>
    </w:p>
    <w:p>
      <w:pPr>
        <w:pStyle w:val="PreformattedText"/>
        <w:bidi w:val="0"/>
        <w:spacing w:before="0" w:after="0"/>
        <w:jc w:val="left"/>
        <w:rPr/>
      </w:pPr>
      <w:r>
        <w:rPr/>
        <w:t xml:space="preserve">                                    </w:t>
      </w:r>
      <w:r>
        <w:rPr/>
        <w:t>&lt;audio controls="" src="" autoplay="true" id="audio" hidden=""&gt;&lt;/audio&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 xml:space="preserve">&lt;!-- </w:t>
      </w:r>
      <w:r>
        <w:rPr/>
        <w:t>二维码 开始</w:t>
      </w:r>
      <w:r>
        <w:rPr/>
        <w:t>--&gt;</w:t>
      </w:r>
    </w:p>
    <w:p>
      <w:pPr>
        <w:pStyle w:val="PreformattedText"/>
        <w:bidi w:val="0"/>
        <w:spacing w:before="0" w:after="0"/>
        <w:jc w:val="left"/>
        <w:rPr/>
      </w:pPr>
      <w:r>
        <w:rPr/>
        <w:t xml:space="preserve">                                </w:t>
      </w:r>
      <w:r>
        <w:rPr/>
        <w:t>&lt;dl class="article-qrcode" style="display: none;"&gt;</w:t>
      </w:r>
    </w:p>
    <w:p>
      <w:pPr>
        <w:pStyle w:val="PreformattedText"/>
        <w:bidi w:val="0"/>
        <w:spacing w:before="0" w:after="0"/>
        <w:jc w:val="left"/>
        <w:rPr/>
      </w:pPr>
      <w:r>
        <w:rPr/>
        <w:t xml:space="preserve">                                    </w:t>
      </w:r>
      <w:r>
        <w:rPr/>
        <w:t>&lt;dt id="div_div"&gt;&lt;canvas id="Canvas" width="160" height="160"&gt;&lt;/canvas&gt;&lt;/dt&gt;</w:t>
      </w:r>
    </w:p>
    <w:p>
      <w:pPr>
        <w:pStyle w:val="PreformattedText"/>
        <w:bidi w:val="0"/>
        <w:spacing w:before="0" w:after="0"/>
        <w:jc w:val="left"/>
        <w:rPr/>
      </w:pPr>
      <w:r>
        <w:rPr/>
        <w:t xml:space="preserve">                                    </w:t>
      </w:r>
      <w:r>
        <w:rPr/>
        <w:t>&lt;dd&gt;</w:t>
      </w:r>
    </w:p>
    <w:p>
      <w:pPr>
        <w:pStyle w:val="PreformattedText"/>
        <w:bidi w:val="0"/>
        <w:spacing w:before="0" w:after="0"/>
        <w:jc w:val="left"/>
        <w:rPr/>
      </w:pPr>
      <w:r>
        <w:rPr/>
        <w:t xml:space="preserve">                                        </w:t>
      </w:r>
      <w:r>
        <w:rPr/>
        <w:t>&lt;div id="qr_container"&gt;</w:t>
      </w:r>
      <w:r>
        <w:rPr/>
        <w:t>扫一扫在手机打开当前页</w:t>
      </w:r>
      <w:r>
        <w:rPr/>
        <w:t>&lt;/div&gt;</w:t>
      </w:r>
    </w:p>
    <w:p>
      <w:pPr>
        <w:pStyle w:val="PreformattedText"/>
        <w:bidi w:val="0"/>
        <w:spacing w:before="0" w:after="0"/>
        <w:jc w:val="left"/>
        <w:rPr/>
      </w:pPr>
      <w:r>
        <w:rPr/>
        <w:t xml:space="preserve">                                    </w:t>
      </w:r>
      <w:r>
        <w:rPr/>
        <w:t>&lt;/dd&gt;</w:t>
      </w:r>
    </w:p>
    <w:p>
      <w:pPr>
        <w:pStyle w:val="PreformattedText"/>
        <w:bidi w:val="0"/>
        <w:spacing w:before="0" w:after="0"/>
        <w:jc w:val="left"/>
        <w:rPr/>
      </w:pPr>
      <w:r>
        <w:rPr/>
        <w:t xml:space="preserve">                                </w:t>
      </w:r>
      <w:r>
        <w:rPr/>
        <w:t>&lt;/dl&gt;</w:t>
      </w:r>
    </w:p>
    <w:p>
      <w:pPr>
        <w:pStyle w:val="PreformattedText"/>
        <w:bidi w:val="0"/>
        <w:spacing w:before="0" w:after="0"/>
        <w:jc w:val="left"/>
        <w:rPr/>
      </w:pPr>
      <w:r>
        <w:rPr/>
        <w:t xml:space="preserve">                                </w:t>
      </w:r>
      <w:r>
        <w:rPr/>
        <w:t>&lt;link rel="stylesheet" type="text/css" href="/zcfgk/xhtml/css/share.css"&gt;</w:t>
      </w:r>
    </w:p>
    <w:p>
      <w:pPr>
        <w:pStyle w:val="PreformattedText"/>
        <w:bidi w:val="0"/>
        <w:spacing w:before="0" w:after="0"/>
        <w:jc w:val="left"/>
        <w:rPr/>
      </w:pPr>
      <w:r>
        <w:rPr/>
        <w:t xml:space="preserve">                                </w:t>
      </w:r>
      <w:r>
        <w:rPr/>
        <w:t>&lt;script src="/zcfgk/xhtml/js/jquery.share.min.js"&gt;&lt;/script&gt;</w:t>
      </w:r>
    </w:p>
    <w:p>
      <w:pPr>
        <w:pStyle w:val="PreformattedText"/>
        <w:bidi w:val="0"/>
        <w:spacing w:before="0" w:after="0"/>
        <w:jc w:val="left"/>
        <w:rPr/>
      </w:pPr>
      <w:r>
        <w:rPr/>
        <w:t xml:space="preserve">                                </w:t>
      </w:r>
      <w:r>
        <w:rPr/>
        <w:t>&lt;script&gt;</w:t>
      </w:r>
    </w:p>
    <w:p>
      <w:pPr>
        <w:pStyle w:val="PreformattedText"/>
        <w:bidi w:val="0"/>
        <w:spacing w:before="0" w:after="0"/>
        <w:jc w:val="left"/>
        <w:rPr/>
      </w:pPr>
      <w:r>
        <w:rPr/>
        <w:t xml:space="preserve">                                    </w:t>
      </w:r>
      <w:r>
        <w:rPr/>
        <w:t>$('#share-1').share();</w:t>
      </w:r>
    </w:p>
    <w:p>
      <w:pPr>
        <w:pStyle w:val="PreformattedText"/>
        <w:bidi w:val="0"/>
        <w:spacing w:before="0" w:after="0"/>
        <w:jc w:val="left"/>
        <w:rPr/>
      </w:pPr>
      <w:r>
        <w:rPr/>
        <w:t xml:space="preserve">                                </w:t>
      </w:r>
      <w:r>
        <w:rPr/>
        <w:t>&lt;/script&gt;</w:t>
      </w:r>
    </w:p>
    <w:p>
      <w:pPr>
        <w:pStyle w:val="PreformattedText"/>
        <w:bidi w:val="0"/>
        <w:spacing w:before="0" w:after="0"/>
        <w:jc w:val="left"/>
        <w:rPr/>
      </w:pPr>
      <w:r>
        <w:rPr/>
        <w:t xml:space="preserve">                                </w:t>
      </w:r>
      <w:r>
        <w:rPr/>
        <w:t>&lt;script type="text/javascript" src="/zcfgk/xhtml/js/jquery.qrcode.js"&gt;&lt;/script&gt;</w:t>
      </w:r>
    </w:p>
    <w:p>
      <w:pPr>
        <w:pStyle w:val="PreformattedText"/>
        <w:bidi w:val="0"/>
        <w:spacing w:before="0" w:after="0"/>
        <w:jc w:val="left"/>
        <w:rPr/>
      </w:pPr>
      <w:r>
        <w:rPr/>
        <w:t xml:space="preserve">                                </w:t>
      </w:r>
      <w:r>
        <w:rPr/>
        <w:t>&lt;script type="text/javascript" src="/zcfgk/xhtml/js/qrcode.js"&gt;&lt;/script&gt;</w:t>
      </w:r>
    </w:p>
    <w:p>
      <w:pPr>
        <w:pStyle w:val="PreformattedText"/>
        <w:bidi w:val="0"/>
        <w:spacing w:before="0" w:after="0"/>
        <w:jc w:val="left"/>
        <w:rPr/>
      </w:pPr>
      <w:r>
        <w:rPr/>
        <w:t xml:space="preserve">                                </w:t>
      </w:r>
      <w:r>
        <w:rPr/>
        <w:t xml:space="preserve">&lt;!-- </w:t>
      </w:r>
      <w:r>
        <w:rPr/>
        <w:t>用来校验该浏览器是否支持</w:t>
      </w:r>
      <w:r>
        <w:rPr/>
        <w:t>HTML5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 </w:t>
      </w:r>
      <w:r>
        <w:rPr/>
        <w:t>二维码 结束</w:t>
      </w:r>
      <w:r>
        <w:rPr/>
        <w: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article"&gt;</w:t>
      </w:r>
    </w:p>
    <w:p>
      <w:pPr>
        <w:pStyle w:val="PreformattedText"/>
        <w:bidi w:val="0"/>
        <w:spacing w:before="0" w:after="0"/>
        <w:jc w:val="left"/>
        <w:rPr/>
      </w:pPr>
      <w:r>
        <w:rPr/>
        <w:t xml:space="preserve">                                </w:t>
      </w:r>
      <w:r>
        <w:rPr/>
        <w:t>&lt;div class="zs" style="display: block;"&gt;</w:t>
      </w:r>
    </w:p>
    <w:p>
      <w:pPr>
        <w:pStyle w:val="PreformattedText"/>
        <w:bidi w:val="0"/>
        <w:spacing w:before="0" w:after="0"/>
        <w:jc w:val="left"/>
        <w:rPr/>
      </w:pPr>
      <w:r>
        <w:rPr/>
        <w:t xml:space="preserve">                                    </w:t>
      </w:r>
      <w:r>
        <w:rPr/>
        <w:t>&lt;p class="tl" style=""&gt;</w:t>
      </w:r>
      <w:r>
        <w:rPr/>
        <w:t>相关政策文件</w:t>
      </w:r>
      <w:r>
        <w:rPr/>
        <w:t>&lt;/p&gt;</w:t>
      </w:r>
    </w:p>
    <w:p>
      <w:pPr>
        <w:pStyle w:val="PreformattedText"/>
        <w:bidi w:val="0"/>
        <w:spacing w:before="0" w:after="0"/>
        <w:jc w:val="left"/>
        <w:rPr/>
      </w:pPr>
      <w:r>
        <w:rPr/>
        <w:t xml:space="preserve">                                    </w:t>
      </w:r>
      <w:r>
        <w:rPr/>
        <w:t>&lt;div class="zscont xgzcwj"&gt;&lt;p&gt;&lt;a href="/zcfgk/c100011/c5238560/content.html" target="_blank"&gt;</w:t>
      </w:r>
      <w:r>
        <w:rPr/>
        <w:t>个人所得税综合所得汇算清缴管理办法</w:t>
      </w:r>
      <w:r>
        <w:rPr/>
        <w:t>&lt;/a&gt;&lt;/p&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arc_cont" id="fontzoom" deep="7"&gt;</w:t>
      </w:r>
    </w:p>
    <w:p>
      <w:pPr>
        <w:pStyle w:val="PreformattedText"/>
        <w:bidi w:val="0"/>
        <w:spacing w:before="0" w:after="0"/>
        <w:jc w:val="left"/>
        <w:rPr/>
      </w:pPr>
      <w:r>
        <w:rPr/>
        <w:t xml:space="preserve">                                    </w:t>
      </w:r>
      <w:r>
        <w:rPr/>
        <w:t>&lt;p style="line-height: 1.5; text-indent: 32px;"&gt;&lt;strong&gt;&lt;span style="font-family: simsun, serif; font-size: 16px; line-height: 1.5;"&gt;</w:t>
      </w:r>
      <w:r>
        <w:rPr/>
        <w:t>一、想便捷，个人信息要牢记</w:t>
      </w:r>
      <w:r>
        <w:rPr/>
        <w:t>&lt;/span&gt;&lt;/strong&gt;&lt;/p&gt;</w:t>
      </w:r>
    </w:p>
    <w:p>
      <w:pPr>
        <w:pStyle w:val="PreformattedText"/>
        <w:bidi w:val="0"/>
        <w:spacing w:before="0" w:after="0"/>
        <w:jc w:val="left"/>
        <w:rPr/>
      </w:pPr>
      <w:r>
        <w:rPr/>
        <w:t>&lt;p style="line-height: 1.5; text-indent: 32px;"&gt;&lt;strong&gt;&lt;span style="font-family: simsun, serif; font-size: 16px; line-height: 1.5;"&gt;</w:t>
      </w:r>
      <w:r>
        <w:rPr/>
        <w:t xml:space="preserve">【案例一】办理汇算想便捷 </w:t>
      </w:r>
      <w:r>
        <w:rPr/>
        <w:t>APP</w:t>
      </w:r>
      <w:r>
        <w:rPr/>
        <w:t>密码要记牢</w:t>
      </w:r>
      <w:r>
        <w:rPr/>
        <w:t>&lt;/span&gt;&lt;/strong&gt;&lt;/p&gt;</w:t>
      </w:r>
    </w:p>
    <w:p>
      <w:pPr>
        <w:pStyle w:val="PreformattedText"/>
        <w:bidi w:val="0"/>
        <w:spacing w:before="0" w:after="0"/>
        <w:jc w:val="left"/>
        <w:rPr/>
      </w:pPr>
      <w:r>
        <w:rPr/>
        <w:t>&lt;p style="line-height: 1.5; text-indent: 32px;"&gt;&lt;span style="font-family: simsun, serif; font-size: 16px; line-height: 1.5;"&gt;</w:t>
      </w:r>
      <w:r>
        <w:rPr/>
        <w:t>个税汇算开始后，小赵看到其他同事办理汇算获得了退税，自己也有点小期待。当他打开个税手机</w:t>
      </w:r>
      <w:r>
        <w:rPr/>
        <w:t>APP</w:t>
      </w:r>
      <w:r>
        <w:rPr/>
        <w:t>后却犯了难，心里直嘀咕：“我的密码是啥？”原来，一年没有登录个税手机</w:t>
      </w:r>
      <w:r>
        <w:rPr/>
        <w:t>APP</w:t>
      </w:r>
      <w:r>
        <w:rPr/>
        <w:t>，他早已把密码忘得干干净净了。小赵赶紧看了下右下角的“找回密码”，几个简单的操作就找回了密码，也顺利完成了汇算。</w:t>
      </w:r>
      <w:r>
        <w:rPr/>
        <w:t>&lt;/span&gt;&lt;/p&gt;</w:t>
      </w:r>
    </w:p>
    <w:p>
      <w:pPr>
        <w:pStyle w:val="PreformattedText"/>
        <w:bidi w:val="0"/>
        <w:spacing w:before="0" w:after="0"/>
        <w:jc w:val="left"/>
        <w:rPr/>
      </w:pPr>
      <w:r>
        <w:rPr/>
        <w:t>&lt;p style="line-height: 1.5; text-indent: 32px;"&gt;&lt;span style="font-family: simsun, serif; font-size: 16px; line-height: 1.5;"&gt;&lt;strong&gt;</w:t>
      </w:r>
      <w:r>
        <w:rPr/>
        <w:t>温馨提示：</w:t>
      </w:r>
      <w:r>
        <w:rPr/>
        <w:t>&lt;/strong&gt;</w:t>
      </w:r>
      <w:r>
        <w:rPr/>
        <w:t>个税汇算时间是每年</w:t>
      </w:r>
      <w:r>
        <w:rPr/>
        <w:t>3</w:t>
      </w:r>
      <w:r>
        <w:rPr/>
        <w:t>月</w:t>
      </w:r>
      <w:r>
        <w:rPr/>
        <w:t>1</w:t>
      </w:r>
      <w:r>
        <w:rPr/>
        <w:t>日到</w:t>
      </w:r>
      <w:r>
        <w:rPr/>
        <w:t>6</w:t>
      </w:r>
      <w:r>
        <w:rPr/>
        <w:t>月</w:t>
      </w:r>
      <w:r>
        <w:rPr/>
        <w:t>30</w:t>
      </w:r>
      <w:r>
        <w:rPr/>
        <w:t>日，建议牢记个税手机</w:t>
      </w:r>
      <w:r>
        <w:rPr/>
        <w:t>APP</w:t>
      </w:r>
      <w:r>
        <w:rPr/>
        <w:t>密码，也可以通过生物识别功能（指纹、面容等）帮助记录密码。如果忘记密码了，也不要担心，在个税手机</w:t>
      </w:r>
      <w:r>
        <w:rPr/>
        <w:t>APP</w:t>
      </w:r>
      <w:r>
        <w:rPr/>
        <w:t>登录页面点击【找回密码】，就可重置密码。一般来讲，只要填写身份信息，选择通过已绑定手机号码验证或通过本人银行卡验证，验证通过后，即完成新密码的设置。个别通过上述方法仍无法找回密码的，可携带有效身份证件到附近的办税服务厅进行密码重置。</w:t>
      </w:r>
      <w:r>
        <w:rPr/>
        <w:t>&lt;/span&gt;&lt;/p&gt;</w:t>
      </w:r>
    </w:p>
    <w:p>
      <w:pPr>
        <w:pStyle w:val="PreformattedText"/>
        <w:bidi w:val="0"/>
        <w:spacing w:before="0" w:after="0"/>
        <w:jc w:val="left"/>
        <w:rPr/>
      </w:pPr>
      <w:r>
        <w:rPr/>
        <w:t>&lt;p style="line-height: 1.5; text-indent: 32px;"&gt;&lt;strong&gt;&lt;span style="font-family: simsun, serif; font-size: 16px; line-height: 1.5;"&gt;</w:t>
      </w:r>
      <w:r>
        <w:rPr/>
        <w:t>【案例二】获取退税想及时 准确卡号必须有</w:t>
      </w:r>
      <w:r>
        <w:rPr/>
        <w:t>&lt;/span&gt;&lt;/strong&gt;&lt;/p&gt;</w:t>
      </w:r>
    </w:p>
    <w:p>
      <w:pPr>
        <w:pStyle w:val="PreformattedText"/>
        <w:bidi w:val="0"/>
        <w:spacing w:before="0" w:after="0"/>
        <w:jc w:val="left"/>
        <w:rPr/>
      </w:pPr>
      <w:r>
        <w:rPr/>
        <w:t>&lt;p style="line-height: 1.5; text-indent: 32px;"&gt;&lt;span style="font-family: simsun, serif; font-size: 16px; line-height: 1.5;"&gt;</w:t>
      </w:r>
      <w:r>
        <w:rPr/>
        <w:t>按照单位财务人员通知的个税汇算办理时间，小钱和同事们一起办理了年度汇算，可以申请退税</w:t>
      </w:r>
      <w:r>
        <w:rPr/>
        <w:t>300</w:t>
      </w:r>
      <w:r>
        <w:rPr/>
        <w:t>元。小钱满心欢喜地提交了退税申请，之后因为忙于工作，就没再关注，也没及时查看税务机关通过短信和个税手机</w:t>
      </w:r>
      <w:r>
        <w:rPr/>
        <w:t>APP</w:t>
      </w:r>
      <w:r>
        <w:rPr/>
        <w:t>站内信发送的“银行卡校验未通过”的提示信息，结果其他同事都收到了退税款，他自己的退税没成功。</w:t>
      </w:r>
      <w:r>
        <w:rPr/>
        <w:t>&lt;/span&gt;&lt;/p&gt;</w:t>
      </w:r>
    </w:p>
    <w:p>
      <w:pPr>
        <w:pStyle w:val="PreformattedText"/>
        <w:bidi w:val="0"/>
        <w:spacing w:before="0" w:after="0"/>
        <w:jc w:val="left"/>
        <w:rPr/>
      </w:pPr>
      <w:r>
        <w:rPr/>
        <w:t>&lt;p style="line-height: 1.5; text-indent: 32px;"&gt;&lt;span style="font-family: simsun, serif; font-size: 16px; line-height: 1.5;"&gt;&lt;strong&gt;</w:t>
      </w:r>
      <w:r>
        <w:rPr/>
        <w:t>温馨提示：</w:t>
      </w:r>
      <w:r>
        <w:rPr/>
        <w:t>&lt;/strong&gt;</w:t>
      </w:r>
      <w:r>
        <w:rPr/>
        <w:t>纳税人提交的银行卡账户信息不正确或无效是导致退税失败的重要原因之一。办理退税添加的银行卡应当为本人在中国境内开立的银行卡，我们建议纳税人填报</w:t>
      </w:r>
      <w:r>
        <w:rPr/>
        <w:t>I</w:t>
      </w:r>
      <w:r>
        <w:rPr/>
        <w:t>类账户（Ⅰ类账户指全功能银行结算账户，可办理存取款、转账、消费和缴费支付、支取现金等功能的银行卡；如填报Ⅱ类账户及其他账户可能存在退税金额较大超过账户日交易额度无法完成退税的风险），并保持银行卡状态正常。需要特别说明的是，税务机关不会在短信或者非官方软件中请纳税人提供银行账号等有关信息，如有疑问可拨打</w:t>
      </w:r>
      <w:r>
        <w:rPr/>
        <w:t>12366</w:t>
      </w:r>
      <w:r>
        <w:rPr/>
        <w:t>纳税服务热线，或者在个人所得税</w:t>
      </w:r>
      <w:r>
        <w:rPr/>
        <w:t>APP</w:t>
      </w:r>
      <w:r>
        <w:rPr/>
        <w:t>的【个人中心】—【我要咨询】留言咨询解决。</w:t>
      </w:r>
      <w:r>
        <w:rPr/>
        <w:t>&lt;/span&gt;&lt;/p&gt;</w:t>
      </w:r>
    </w:p>
    <w:p>
      <w:pPr>
        <w:pStyle w:val="PreformattedText"/>
        <w:bidi w:val="0"/>
        <w:spacing w:before="0" w:after="0"/>
        <w:jc w:val="left"/>
        <w:rPr/>
      </w:pPr>
      <w:r>
        <w:rPr/>
        <w:t>&lt;p style="line-height: 1.5; text-indent: 32px;"&gt;&lt;strong&gt;&lt;span style="font-family: simsun, serif; font-size: 16px; line-height: 1.5;"&gt;</w:t>
      </w:r>
      <w:r>
        <w:rPr/>
        <w:t>【案例三】陌生链接莫点击 信息被骗悔莫及</w:t>
      </w:r>
      <w:r>
        <w:rPr/>
        <w:t>&lt;/span&gt;&lt;/strong&gt;&lt;/p&gt;</w:t>
      </w:r>
    </w:p>
    <w:p>
      <w:pPr>
        <w:pStyle w:val="PreformattedText"/>
        <w:bidi w:val="0"/>
        <w:spacing w:before="0" w:after="0"/>
        <w:jc w:val="left"/>
        <w:rPr/>
      </w:pPr>
      <w:r>
        <w:rPr/>
        <w:t>&lt;p style="line-height: 1.5; text-indent: 32px;"&gt;&lt;span style="font-family: simsun, serif; font-size: 16px; line-height: 1.5;"&gt;</w:t>
      </w:r>
      <w:r>
        <w:rPr/>
        <w:t>近日，纳税人小孙收到了一封网络邮件，宣称税务总局制发了个税汇算清缴通知“可以根据近三年的缴纳税款总额的</w:t>
      </w:r>
      <w:r>
        <w:rPr/>
        <w:t>70%</w:t>
      </w:r>
      <w:r>
        <w:rPr/>
        <w:t>扫码退税”，点击链接后跳转到了一个“高仿”的税务总局网站。小孙本想赶紧点击申请，后转念一想去年已经办过年度汇算了，怎么还让办，就拨打了</w:t>
      </w:r>
      <w:r>
        <w:rPr/>
        <w:t>12366</w:t>
      </w:r>
      <w:r>
        <w:rPr/>
        <w:t>纳税服务热线。税务人员向小孙进行了详细解释，告知该邮件可能涉及诈骗，后续还会让你提供银行卡、手机号、验证码等资料，小孙吓出了一身冷汗，赶紧删除了邮件。</w:t>
      </w:r>
      <w:r>
        <w:rPr/>
        <w:t>&lt;/span&gt;&lt;/p&gt;</w:t>
      </w:r>
    </w:p>
    <w:p>
      <w:pPr>
        <w:pStyle w:val="PreformattedText"/>
        <w:bidi w:val="0"/>
        <w:spacing w:before="0" w:after="0"/>
        <w:jc w:val="left"/>
        <w:rPr/>
      </w:pPr>
      <w:r>
        <w:rPr/>
        <w:t>&lt;p style="line-height: 1.5; text-indent: 32px;"&gt;&lt;span style="font-family: simsun, serif; font-size: 16px; line-height: 1.5;"&gt;&lt;strong&gt;</w:t>
      </w:r>
      <w:r>
        <w:rPr/>
        <w:t>温馨提示：</w:t>
      </w:r>
      <w:r>
        <w:rPr/>
        <w:t>&lt;/strong&gt;</w:t>
      </w:r>
      <w:r>
        <w:rPr/>
        <w:t>纳税人可通过个税手机</w:t>
      </w:r>
      <w:r>
        <w:rPr/>
        <w:t>APP</w:t>
      </w:r>
      <w:r>
        <w:rPr/>
        <w:t>、自然人电子税务局网站（</w:t>
      </w:r>
      <w:r>
        <w:rPr/>
        <w:t>https://etax.chinatax.gov.cn</w:t>
      </w:r>
      <w:r>
        <w:rPr/>
        <w:t>）或前往办税服务厅自行办理，也可以通过任职受雇单位或委托其他机构或个人代为办理，税务机关不会授权其他所谓的“电子”渠道，请纳税人注意甄别，且勿受“能够大量退税”的影响点击不明链接，以免自身信息泄露财产遭受损失。</w:t>
      </w:r>
      <w:r>
        <w:rPr/>
        <w:t>&lt;/span&gt;&lt;/p&gt;</w:t>
      </w:r>
    </w:p>
    <w:p>
      <w:pPr>
        <w:pStyle w:val="PreformattedText"/>
        <w:bidi w:val="0"/>
        <w:spacing w:before="0" w:after="0"/>
        <w:jc w:val="left"/>
        <w:rPr/>
      </w:pPr>
      <w:r>
        <w:rPr/>
        <w:t>&lt;p style="line-height: 1.5; text-indent: 32px;"&gt;&lt;strong&gt;&lt;span style="font-family: simsun, serif; font-size: 16px; line-height: 1.5;"&gt;</w:t>
      </w:r>
      <w:r>
        <w:rPr/>
        <w:t>二、不明白，我们分类来解读</w:t>
      </w:r>
      <w:r>
        <w:rPr/>
        <w:t>&lt;/span&gt;&lt;/strong&gt;&lt;/p&gt;</w:t>
      </w:r>
    </w:p>
    <w:p>
      <w:pPr>
        <w:pStyle w:val="PreformattedText"/>
        <w:bidi w:val="0"/>
        <w:spacing w:before="0" w:after="0"/>
        <w:jc w:val="left"/>
        <w:rPr/>
      </w:pPr>
      <w:r>
        <w:rPr/>
        <w:t>&lt;p style="line-height: 1.5; text-indent: 32px;"&gt;&lt;strong&gt;&lt;span style="font-family: simsun, serif; font-size: 16px; line-height: 1.5;"&gt;</w:t>
      </w:r>
      <w:r>
        <w:rPr/>
        <w:t>【案例四】多项收入合并计 补税退税都可能</w:t>
      </w:r>
      <w:r>
        <w:rPr/>
        <w:t>&lt;/span&gt;&lt;/strong&gt;&lt;/p&gt;</w:t>
      </w:r>
    </w:p>
    <w:p>
      <w:pPr>
        <w:pStyle w:val="PreformattedText"/>
        <w:bidi w:val="0"/>
        <w:spacing w:before="0" w:after="0"/>
        <w:jc w:val="left"/>
        <w:rPr/>
      </w:pPr>
      <w:r>
        <w:rPr/>
        <w:t>&lt;p style="line-height: 1.5; text-indent: 32px;"&gt;&lt;span style="font-family: simsun, serif; font-size: 16px; line-height: 1.5;"&gt;</w:t>
      </w:r>
      <w:r>
        <w:rPr/>
        <w:t>纳税人小李全年工资薪金</w:t>
      </w:r>
      <w:r>
        <w:rPr/>
        <w:t>35</w:t>
      </w:r>
      <w:r>
        <w:rPr/>
        <w:t>万元，在杂志上发表文章取得稿酬收入</w:t>
      </w:r>
      <w:r>
        <w:rPr/>
        <w:t>2</w:t>
      </w:r>
      <w:r>
        <w:rPr/>
        <w:t>万元，扣除符合条件的减除费用和各项扣除后，在办理综合所得年度汇算时发现需要补税</w:t>
      </w:r>
      <w:r>
        <w:rPr/>
        <w:t>560</w:t>
      </w:r>
      <w:r>
        <w:rPr/>
        <w:t>元。小李觉得，无论是工资薪金还是稿酬，单位和杂志社都已经给自己交过税了，没必要再补一笔钱，而且身边的朋友大多数都是退税，怎么自己就是补税呢？于是迟迟未办年度汇算。税务机关发现后向他讲解了税收政策，督促他及时办理了补税申报。</w:t>
      </w:r>
      <w:r>
        <w:rPr/>
        <w:t>&lt;/span&gt;&lt;/p&gt;</w:t>
      </w:r>
    </w:p>
    <w:p>
      <w:pPr>
        <w:pStyle w:val="PreformattedText"/>
        <w:bidi w:val="0"/>
        <w:spacing w:before="0" w:after="0"/>
        <w:jc w:val="left"/>
        <w:rPr/>
      </w:pPr>
      <w:r>
        <w:rPr/>
        <w:t>&lt;p style="line-height: 1.5; text-indent: 32px;"&gt;&lt;span style="font-family: simsun, serif; font-size: 16px; line-height: 1.5;"&gt;&lt;strong&gt;</w:t>
      </w:r>
      <w:r>
        <w:rPr/>
        <w:t>温馨提示：</w:t>
      </w:r>
      <w:r>
        <w:rPr/>
        <w:t>&lt;/strong&gt;2019</w:t>
      </w:r>
      <w:r>
        <w:rPr/>
        <w:t>年新个人所得税法实施后，我国开始施行综合与分类相结合的个人所得税制度。居民个人取得的工资薪金、劳务报酬、稿酬和特许权使用费四项综合所得，需要在平时已预缴税款的基础上“查遗补漏，汇总收支，按年算账，多退少补”，该制度使得一个纳税年度内同等收入水平的人税负相同，促进了分配公平，是国际通行做法。一般来讲，纳税人除工资薪金外，还有劳务报酬、稿酬、特许权使用费所得的，各项收入加总后导致适用的税率高于预缴时的税率，就会产生补税。小李预缴工资薪金所得个税适用</w:t>
      </w:r>
      <w:r>
        <w:rPr/>
        <w:t>25%</w:t>
      </w:r>
      <w:r>
        <w:rPr/>
        <w:t>税率，预缴稿酬所得个税适用</w:t>
      </w:r>
      <w:r>
        <w:rPr/>
        <w:t>20%</w:t>
      </w:r>
      <w:r>
        <w:rPr/>
        <w:t>税率，合并计算后，稿酬所得也要适用</w:t>
      </w:r>
      <w:r>
        <w:rPr/>
        <w:t>25%</w:t>
      </w:r>
      <w:r>
        <w:rPr/>
        <w:t>的税率，因此需要补税</w:t>
      </w:r>
      <w:r>
        <w:rPr/>
        <w:t>560</w:t>
      </w:r>
      <w:r>
        <w:rPr/>
        <w:t>元。办理年度汇算有补有退，都是正常情况，大家要平常心看待。</w:t>
      </w:r>
      <w:r>
        <w:rPr/>
        <w:t>&lt;/span&gt;&lt;/p&gt;</w:t>
      </w:r>
    </w:p>
    <w:p>
      <w:pPr>
        <w:pStyle w:val="PreformattedText"/>
        <w:bidi w:val="0"/>
        <w:spacing w:before="0" w:after="0"/>
        <w:jc w:val="left"/>
        <w:rPr/>
      </w:pPr>
      <w:r>
        <w:rPr/>
        <w:t>&lt;p style="line-height: 1.5; text-indent: 32px;"&gt;&lt;strong&gt;&lt;span style="font-family: simsun, serif; font-size: 16px; line-height: 1.5;"&gt;</w:t>
      </w:r>
      <w:r>
        <w:rPr/>
        <w:t>【案例五】陌生收入别慌张 先去核实再申诉</w:t>
      </w:r>
      <w:r>
        <w:rPr/>
        <w:t>&lt;/span&gt;&lt;/strong&gt;&lt;/p&gt;</w:t>
      </w:r>
    </w:p>
    <w:p>
      <w:pPr>
        <w:pStyle w:val="PreformattedText"/>
        <w:bidi w:val="0"/>
        <w:spacing w:before="0" w:after="0"/>
        <w:jc w:val="left"/>
        <w:rPr/>
      </w:pPr>
      <w:r>
        <w:rPr/>
        <w:t>&lt;p style="line-height: 1.5; text-indent: 32px;"&gt;&lt;span style="font-family: simsun, serif; font-size: 16px; line-height: 1.5;"&gt;</w:t>
      </w:r>
      <w:r>
        <w:rPr/>
        <w:t>纳税人周教授被邀请到某大学参加研讨会并做演讲，次年汇算时他发现有一笔来自某协会劳务报酬的缴税记录。周教授回忆了一下，自己从未参加过该协会的活动，于是就该笔劳务报酬在个税</w:t>
      </w:r>
      <w:r>
        <w:rPr/>
        <w:t>APP</w:t>
      </w:r>
      <w:r>
        <w:rPr/>
        <w:t>上提起自然人异议申诉。经税务机关核实，周教授在大学参加的研讨会实际由该协会承办，其演讲的劳务报酬也由协会支付并代扣代缴个税。周教授因不清楚其中缘由就该笔劳务报酬提起了“被收入”的误申诉。</w:t>
      </w:r>
      <w:r>
        <w:rPr/>
        <w:t>&lt;/span&gt;&lt;/p&gt;</w:t>
      </w:r>
    </w:p>
    <w:p>
      <w:pPr>
        <w:pStyle w:val="PreformattedText"/>
        <w:bidi w:val="0"/>
        <w:spacing w:before="0" w:after="0"/>
        <w:jc w:val="left"/>
        <w:rPr/>
      </w:pPr>
      <w:r>
        <w:rPr/>
        <w:t>&lt;p style="line-height: 1.5; text-indent: 32px;"&gt;&lt;span style="font-family: simsun, serif; font-size: 16px; line-height: 1.5;"&gt;&lt;strong&gt;</w:t>
      </w:r>
      <w:r>
        <w:rPr/>
        <w:t>温馨提示：</w:t>
      </w:r>
      <w:r>
        <w:rPr/>
        <w:t>&lt;/strong&gt;</w:t>
      </w:r>
      <w:r>
        <w:rPr/>
        <w:t>纳税人在通过个税手机</w:t>
      </w:r>
      <w:r>
        <w:rPr/>
        <w:t>APP</w:t>
      </w:r>
      <w:r>
        <w:rPr/>
        <w:t>查询本人的收入纳税情况时，如对某笔收入有疑问，应先就该笔收入纳税情况与支付单位联系核实。如属于支付单位申报错误，可由支付单位为纳税人办理更正申报；如双方确实对该笔收入有争议，纳税人可就该笔收入信息进行申诉。我们建议，纳税人要认真阅读申诉须知，对申诉信息的真实性、准确性和完整性负责，同时请保存好相关佐证材料，以备后续税务机关进行联系核实。</w:t>
      </w:r>
      <w:r>
        <w:rPr/>
        <w:t>&lt;/span&gt;&lt;/p&gt;</w:t>
      </w:r>
    </w:p>
    <w:p>
      <w:pPr>
        <w:pStyle w:val="PreformattedText"/>
        <w:bidi w:val="0"/>
        <w:spacing w:before="0" w:after="0"/>
        <w:jc w:val="left"/>
        <w:rPr/>
      </w:pPr>
      <w:r>
        <w:rPr/>
        <w:t>&lt;p style="line-height: 1.5; text-indent: 32px;"&gt;&lt;strong&gt;&lt;span style="font-family: simsun, serif; font-size: 16px; line-height: 1.5;"&gt;</w:t>
      </w:r>
      <w:r>
        <w:rPr/>
        <w:t>【案例六】退税申请并非一劳永逸 补正资料乃是应尽义务</w:t>
      </w:r>
      <w:r>
        <w:rPr/>
        <w:t>&lt;/span&gt;&lt;/strong&gt;&lt;/p&gt;</w:t>
      </w:r>
    </w:p>
    <w:p>
      <w:pPr>
        <w:pStyle w:val="PreformattedText"/>
        <w:bidi w:val="0"/>
        <w:spacing w:before="0" w:after="0"/>
        <w:jc w:val="left"/>
        <w:rPr/>
      </w:pPr>
      <w:r>
        <w:rPr/>
        <w:t>&lt;p style="line-height: 1.5; text-indent: 32px;"&gt;&lt;span style="font-family: simsun, serif; font-size: 16px; line-height: 1.5;"&gt;</w:t>
      </w:r>
      <w:r>
        <w:rPr/>
        <w:t>小吴在办理汇算申报时，根据去年捐赠情况，新增了一笔</w:t>
      </w:r>
      <w:r>
        <w:rPr/>
        <w:t>10000</w:t>
      </w:r>
      <w:r>
        <w:rPr/>
        <w:t>元的捐赠扣除，但是受赠单位名称和捐赠凭证号等事项都没有填报清楚。税务机关在退税审核时发现了这一情况，多次联系小吴，提醒其及时录入相关信息并上传捐赠凭证。但小吴因为各种原因，没有及时补录捐赠信息和凭证。最终，税务机关做出了不予退税决定。</w:t>
      </w:r>
      <w:r>
        <w:rPr/>
        <w:t>&lt;/span&gt;&lt;/p&gt;</w:t>
      </w:r>
    </w:p>
    <w:p>
      <w:pPr>
        <w:pStyle w:val="PreformattedText"/>
        <w:bidi w:val="0"/>
        <w:spacing w:before="0" w:after="0"/>
        <w:jc w:val="left"/>
        <w:rPr/>
      </w:pPr>
      <w:r>
        <w:rPr/>
        <w:t>&lt;p style="line-height: 1.5; text-indent: 32px;"&gt;&lt;span style="font-family: simsun, serif; font-size: 16px; line-height: 1.5;"&gt;&lt;strong&gt;</w:t>
      </w:r>
      <w:r>
        <w:rPr/>
        <w:t>温馨提示：</w:t>
      </w:r>
      <w:r>
        <w:rPr/>
        <w:t>&lt;/strong&gt;</w:t>
      </w:r>
      <w:r>
        <w:rPr/>
        <w:t>税务机关在年度汇算退税审核时，对于纳税人填报不清楚、有缺失的项目，会联系纳税人补充填报或提交相关佐证资料。这是贯彻落实“申报即可享受，资料留存备查”征管服务制度的举措，也是国际通行做法。我们建议纳税人在收到税务机关提醒后积极配合、尽快提交相关资料，以便及时获取退税，享受优质服务。</w:t>
      </w:r>
      <w:r>
        <w:rPr/>
        <w:t>&lt;/span&gt;&lt;/p&gt;</w:t>
      </w:r>
    </w:p>
    <w:p>
      <w:pPr>
        <w:pStyle w:val="PreformattedText"/>
        <w:bidi w:val="0"/>
        <w:spacing w:before="0" w:after="0"/>
        <w:jc w:val="left"/>
        <w:rPr/>
      </w:pPr>
      <w:r>
        <w:rPr/>
        <w:t>&lt;p style="line-height: 1.5; text-indent: 32px;"&gt;&lt;strong&gt;&lt;span style="font-family: simsun, serif; font-size: 16px; line-height: 1.5;"&gt;</w:t>
      </w:r>
      <w:r>
        <w:rPr/>
        <w:t>三、诚信填，虚报信息要被查</w:t>
      </w:r>
      <w:r>
        <w:rPr/>
        <w:t>&lt;/span&gt;&lt;/strong&gt;&lt;/p&gt;</w:t>
      </w:r>
    </w:p>
    <w:p>
      <w:pPr>
        <w:pStyle w:val="PreformattedText"/>
        <w:bidi w:val="0"/>
        <w:spacing w:before="0" w:after="0"/>
        <w:jc w:val="left"/>
        <w:rPr/>
      </w:pPr>
      <w:r>
        <w:rPr/>
        <w:t>&lt;p style="line-height: 1.5; text-indent: 32px;"&gt;&lt;strong&gt;&lt;span style="font-family: simsun, serif; font-size: 16px; line-height: 1.5;"&gt;</w:t>
      </w:r>
      <w:r>
        <w:rPr/>
        <w:t>【案例七】官方通知才可信 “退税秘笈”不靠谱</w:t>
      </w:r>
      <w:r>
        <w:rPr/>
        <w:t>&lt;/span&gt;&lt;/strong&gt;&lt;/p&gt;</w:t>
      </w:r>
    </w:p>
    <w:p>
      <w:pPr>
        <w:pStyle w:val="PreformattedText"/>
        <w:bidi w:val="0"/>
        <w:spacing w:before="0" w:after="0"/>
        <w:jc w:val="left"/>
        <w:rPr/>
      </w:pPr>
      <w:r>
        <w:rPr/>
        <w:t>&lt;p style="line-height: 1.5; text-indent: 32px;"&gt;&lt;span style="font-family: simsun, serif; font-size: 16px; line-height: 1.5;"&gt;</w:t>
      </w:r>
      <w:r>
        <w:rPr/>
        <w:t>某公司员工小郑经常刷抖音、公众号和小红书等社交媒体。年度汇算期间，小郑偶然在微信群刷到一个小视频，视频说个人办理个税年度汇算时，可以新增填报一些扣除，由此就能获得退税。看到这个“退税秘笈”，小郑如获至宝，不管信息真假就如法炮制。没想到刚填不久，就收到了税务机关推送的提示如实申报的信息，小郑这才恍然大悟，赶紧撤销了退税申请更正申报，感叹：“踏踏实实、诚实申报才是正道啊。”</w:t>
      </w:r>
      <w:r>
        <w:rPr/>
        <w:t>&lt;/span&gt;&lt;/p&gt;</w:t>
      </w:r>
    </w:p>
    <w:p>
      <w:pPr>
        <w:pStyle w:val="PreformattedText"/>
        <w:bidi w:val="0"/>
        <w:spacing w:before="0" w:after="0"/>
        <w:jc w:val="left"/>
        <w:rPr/>
      </w:pPr>
      <w:r>
        <w:rPr/>
        <w:t>&lt;p style="line-height: 1.5; text-indent: 32px;"&gt;&lt;span style="font-family: simsun, serif; font-size: 16px; line-height: 1.5;"&gt;&lt;strong&gt;</w:t>
      </w:r>
      <w:r>
        <w:rPr/>
        <w:t>温馨提示：</w:t>
      </w:r>
      <w:r>
        <w:rPr/>
        <w:t>&lt;/strong&gt;</w:t>
      </w:r>
      <w:r>
        <w:rPr/>
        <w:t>个人所得税年度汇算制度施行以来，一些不法分子瞄准了纳税人急于获取退税、乐于获取退税的心理，推出所谓的“退税秘笈”，吸引点击和流量，博取眼球和关注。税务机关郑重提醒，切勿听信网络上各类涉税小道消息，应依法如实填报自己的收入和扣除情况。</w:t>
      </w:r>
      <w:r>
        <w:rPr/>
        <w:t>&lt;/span&gt;&lt;/p&gt;</w:t>
      </w:r>
    </w:p>
    <w:p>
      <w:pPr>
        <w:pStyle w:val="PreformattedText"/>
        <w:bidi w:val="0"/>
        <w:spacing w:before="0" w:after="0"/>
        <w:jc w:val="left"/>
        <w:rPr/>
      </w:pPr>
      <w:r>
        <w:rPr/>
        <w:t>&lt;p style="line-height: 1.5; text-indent: 32px;"&gt;&lt;strong&gt;&lt;span style="font-family: simsun, serif; font-size: 16px; line-height: 1.5;"&gt;</w:t>
      </w:r>
      <w:r>
        <w:rPr/>
        <w:t>【案例八】“大病医疗”绝非“生财之道”</w:t>
      </w:r>
      <w:r>
        <w:rPr/>
        <w:t>&lt;/span&gt;&lt;/strong&gt;&lt;/p&gt;</w:t>
      </w:r>
    </w:p>
    <w:p>
      <w:pPr>
        <w:pStyle w:val="PreformattedText"/>
        <w:bidi w:val="0"/>
        <w:spacing w:before="0" w:after="0"/>
        <w:jc w:val="left"/>
        <w:rPr/>
      </w:pPr>
      <w:r>
        <w:rPr/>
        <w:t>&lt;p style="line-height: 1.5; text-indent: 32px;"&gt;&lt;span style="font-family: simsun, serif; font-size: 16px; line-height: 1.5;"&gt;</w:t>
      </w:r>
      <w:r>
        <w:rPr/>
        <w:t>小王去年生病住院花费颇多，单位财务提醒他，可以在个税年度汇算时享受大病医疗专项附加扣除政策。小王在国家医保平台</w:t>
      </w:r>
      <w:r>
        <w:rPr/>
        <w:t>APP</w:t>
      </w:r>
      <w:r>
        <w:rPr/>
        <w:t>查询到符合条件的医药费用支出共计</w:t>
      </w:r>
      <w:r>
        <w:rPr/>
        <w:t>35000</w:t>
      </w:r>
      <w:r>
        <w:rPr/>
        <w:t>元，如实填报，及时获得了退税。他跟单位同事广泛宣传国家的好政策，没想到有人动起了歪脑筋。办公室其他</w:t>
      </w:r>
      <w:r>
        <w:rPr/>
        <w:t>3</w:t>
      </w:r>
      <w:r>
        <w:rPr/>
        <w:t>个人“照葫芦画瓢”，在没有医药费用支出的情况下，也填报了</w:t>
      </w:r>
      <w:r>
        <w:rPr/>
        <w:t>35000</w:t>
      </w:r>
      <w:r>
        <w:rPr/>
        <w:t>元的大病医疗专项附加扣除并提交退税申请。但这些人没有盼来退税，而是收到了税务机关请其提供佐证资料的消息，还可能被记入不良纳税信用。</w:t>
      </w:r>
      <w:r>
        <w:rPr/>
        <w:t>&lt;/span&gt;&lt;/p&gt;</w:t>
      </w:r>
    </w:p>
    <w:p>
      <w:pPr>
        <w:pStyle w:val="PreformattedText"/>
        <w:bidi w:val="0"/>
        <w:spacing w:before="0" w:after="0"/>
        <w:jc w:val="left"/>
        <w:rPr/>
      </w:pPr>
      <w:r>
        <w:rPr/>
        <w:t>&lt;p style="line-height: 1.5; text-indent: 32px;"&gt;&lt;span style="font-family: simsun, serif; font-size: 16px; line-height: 1.5;"&gt;&lt;strong&gt;</w:t>
      </w:r>
      <w:r>
        <w:rPr/>
        <w:t>温馨提示：</w:t>
      </w:r>
      <w:r>
        <w:rPr/>
        <w:t>&lt;/strong&gt;</w:t>
      </w:r>
      <w:r>
        <w:rPr/>
        <w:t>依法办理个税汇算是每个纳税人的法定义务，轻信所谓退税秘笈或虚假传言，不仅会因虚假填报影响自己的纳税信用，而且可能将个人隐私信息泄露给网络诈骗不法分子。纳税人在办理汇算时，应通过个税手机</w:t>
      </w:r>
      <w:r>
        <w:rPr/>
        <w:t>APP</w:t>
      </w:r>
      <w:r>
        <w:rPr/>
        <w:t>认真查看自己的收入、扣除、扣缴税款等信息，依法诚信办理汇算。对于存在虚假填报收入或扣除项目、篡改证明材料等恶劣情节的，税务部门将依法严肃处理，追缴税款和滞纳金；对拒不整改的，将依法依规立案稽查。</w:t>
      </w:r>
      <w:r>
        <w:rPr/>
        <w:t>&lt;/span&gt;&lt;/p&gt;</w:t>
      </w:r>
    </w:p>
    <w:p>
      <w:pPr>
        <w:pStyle w:val="PreformattedText"/>
        <w:bidi w:val="0"/>
        <w:spacing w:before="0" w:after="0"/>
        <w:jc w:val="left"/>
        <w:rPr/>
      </w:pPr>
      <w:r>
        <w:rPr/>
        <w:t>&lt;p style="line-height: 1.5; text-indent: 32px;"&gt;&lt;strong&gt;&lt;span style="font-family: simsun, serif; font-size: 16px; line-height: 1.5;"&gt;</w:t>
      </w:r>
      <w:r>
        <w:rPr/>
        <w:t>【案例九】子女身份要真实 信息核验无遁形</w:t>
      </w:r>
      <w:r>
        <w:rPr/>
        <w:t>&lt;/span&gt;&lt;/strong&gt;&lt;/p&gt;</w:t>
      </w:r>
    </w:p>
    <w:p>
      <w:pPr>
        <w:pStyle w:val="PreformattedText"/>
        <w:bidi w:val="0"/>
        <w:spacing w:before="0" w:after="0"/>
        <w:jc w:val="left"/>
        <w:rPr/>
      </w:pPr>
      <w:r>
        <w:rPr/>
        <w:t>&lt;p style="line-height: 1.5; text-indent: 32px;"&gt;&lt;span style="font-family: simsun, serif; font-size: 16px; line-height: 1.5;"&gt;</w:t>
      </w:r>
      <w:r>
        <w:rPr/>
        <w:t>小冯和小陈是一对新婚夫妇，暂时未养育子女。但在汇算时，小冯为了少缴点税款，填写了其同事子女的身份信息并享受子女教育专项附加扣除。税务机关在年度汇算中发现，其填写的专项附加扣除信息存在疑点，发送短信请其更正申报信息或提供佐证材料。抱着侥幸心理，小冯对税务机关的提示提醒未予理睬。税务机关又电话联系他，再次讲清政策规定，明确告知存在的问题和需要承担的法律责任。在小冯迟迟未更正信息也没有提供佐证资料的情况下，税务机关依法暂停其享受专项附加扣除。</w:t>
      </w:r>
      <w:r>
        <w:rPr/>
        <w:t>&lt;/span&gt;&lt;/p&gt;</w:t>
      </w:r>
    </w:p>
    <w:p>
      <w:pPr>
        <w:pStyle w:val="PreformattedText"/>
        <w:bidi w:val="0"/>
        <w:spacing w:before="0" w:after="0"/>
        <w:jc w:val="left"/>
        <w:rPr/>
      </w:pPr>
      <w:r>
        <w:rPr/>
        <w:t>&lt;p style="line-height: 1.5; text-indent: 32px;"&gt;&lt;span style="font-family: simsun, serif; font-size: 16px; line-height: 1.5;"&gt;&lt;strong&gt;</w:t>
      </w:r>
      <w:r>
        <w:rPr/>
        <w:t>温馨提示：</w:t>
      </w:r>
      <w:r>
        <w:rPr/>
        <w:t>&lt;/strong&gt;</w:t>
      </w:r>
      <w:r>
        <w:rPr/>
        <w:t>少部分纳税人在年度汇算时为了多退或者少缴税款，进行了专项附加扣除不实申报。为构建个人所得税管理闭环，税务部门与相关部门建立了子女教育信息核验机制，利用税收大数据对纳税人申报情况进行分析；对于发现的涉税风险，与纳税人进行沟通，引导纳税人更正错误、提升遵从，对拒不改正的，税务机关将依法依规进行处理。</w:t>
      </w:r>
      <w:r>
        <w:rPr/>
        <w:t>&lt;/span&gt;&lt;/p&gt;</w:t>
      </w:r>
    </w:p>
    <w:p>
      <w:pPr>
        <w:pStyle w:val="PreformattedText"/>
        <w:bidi w:val="0"/>
        <w:spacing w:before="0" w:after="0"/>
        <w:jc w:val="left"/>
        <w:rPr/>
      </w:pPr>
      <w:r>
        <w:rPr/>
        <w:t>&lt;p style="line-height: 1.5; text-indent: 32px;"&gt;&lt;strong&gt;&lt;span style="font-family: simsun, serif; font-size: 16px; line-height: 1.5;"&gt;</w:t>
      </w:r>
      <w:r>
        <w:rPr/>
        <w:t>【案例十】购房信息认真核 符合条件方可享</w:t>
      </w:r>
      <w:r>
        <w:rPr/>
        <w:t>&lt;/span&gt;&lt;/strong&gt;&lt;/p&gt;</w:t>
      </w:r>
    </w:p>
    <w:p>
      <w:pPr>
        <w:pStyle w:val="PreformattedText"/>
        <w:bidi w:val="0"/>
        <w:spacing w:before="0" w:after="0"/>
        <w:jc w:val="left"/>
        <w:rPr/>
      </w:pPr>
      <w:r>
        <w:rPr/>
        <w:t>&lt;p style="line-height: 1.5; text-indent: 32px;"&gt;&lt;span style="font-family: simsun, serif; font-size: 16px; line-height: 1.5;"&gt;</w:t>
      </w:r>
      <w:r>
        <w:rPr/>
        <w:t>小曹为了改善住房条件，</w:t>
      </w:r>
      <w:r>
        <w:rPr/>
        <w:t>2024</w:t>
      </w:r>
      <w:r>
        <w:rPr/>
        <w:t>年度卖出了原来的住房后，又新购买了一套住房。在以新的住房贷款编号填报住房贷款专项附加扣除时，发现系统提示不符合“只能享受一次”的填报条件无法享受后，小曹动了歪心思，把原来已经卖出的住房贷款合同找出来，明知这套房子卖出时已还清贷款，还按照这个合同编号继续填报。没过多长时间，税务机关在审核时就发现了问题，告知小曹经核验发现该贷款合同已还清，要求小曹提供佐证资料。小曹一听就明白了，赶紧撤销了填报信息。</w:t>
      </w:r>
      <w:r>
        <w:rPr/>
        <w:t>&lt;/span&gt;&lt;/p&gt;</w:t>
      </w:r>
    </w:p>
    <w:p>
      <w:pPr>
        <w:pStyle w:val="PreformattedText"/>
        <w:bidi w:val="0"/>
        <w:spacing w:before="0" w:after="0"/>
        <w:jc w:val="left"/>
        <w:rPr/>
      </w:pPr>
      <w:r>
        <w:rPr/>
        <w:t>&lt;p style="line-height: 1.5; text-indent: 32px;"&gt;&lt;span style="font-family: simsun, serif; font-size: 16px; line-height: 1.5;"&gt;&lt;strong&gt;</w:t>
      </w:r>
      <w:r>
        <w:rPr/>
        <w:t>温馨提示：</w:t>
      </w:r>
      <w:r>
        <w:rPr/>
        <w:t>&lt;/strong&gt;</w:t>
      </w:r>
      <w:r>
        <w:rPr/>
        <w:t>少部分纳税人为多享受住房贷款利息专项附加扣除，在卖出住房又购入新住房发生新的贷款利息后，违反《个人所得税专项附加扣除暂行办法》第十四条“纳税人只能享受一次首套住房贷款的利息扣除”的规定，规避系统校验，按照原住房的贷款合同编号填报。税务部门已与相关部门建立了住房贷款利息专项附加扣除核验机制，对纳税人住房贷款利息信息是否符合条件进行核验。对于虚假填报住房贷款利息专项附加扣除的纳税人，税务部门在与其他部门信息核验基础上，还将利用税收大数据进行分析；对于发现的涉税风险，与纳税人进行沟通，引导纳税人更正错误、提升遵从，对拒不改正的，税务机关将依法依规进行处理。</w:t>
      </w:r>
      <w:r>
        <w:rPr/>
        <w:t>&lt;/span&gt;&lt;/p&gt;</w:t>
      </w:r>
    </w:p>
    <w:p>
      <w:pPr>
        <w:pStyle w:val="PreformattedText"/>
        <w:bidi w:val="0"/>
        <w:spacing w:before="0" w:after="0"/>
        <w:jc w:val="left"/>
        <w:rPr/>
      </w:pPr>
      <w:r>
        <w:rPr/>
        <w:t>&lt;p style="line-height: 1.5; text-indent: 32px;"&gt;&lt;strong&gt;&lt;span style="font-family: simsun, serif; font-size: 16px; line-height: 1.5;"&gt;</w:t>
      </w:r>
      <w:r>
        <w:rPr/>
        <w:t>【案例十一】已有住房不可再享住房租金专项附加扣除</w:t>
      </w:r>
      <w:r>
        <w:rPr/>
        <w:t>&lt;/span&gt;&lt;/strong&gt;&lt;/p&gt;</w:t>
      </w:r>
    </w:p>
    <w:p>
      <w:pPr>
        <w:pStyle w:val="PreformattedText"/>
        <w:bidi w:val="0"/>
        <w:spacing w:before="0" w:after="0"/>
        <w:jc w:val="left"/>
        <w:rPr/>
      </w:pPr>
      <w:r>
        <w:rPr/>
        <w:t>&lt;p style="line-height: 1.5; text-indent: 32px;"&gt;&lt;span style="font-family: simsun, serif; font-size: 16px; line-height: 1.5;"&gt;</w:t>
      </w:r>
      <w:r>
        <w:rPr/>
        <w:t>小汪</w:t>
      </w:r>
      <w:r>
        <w:rPr/>
        <w:t>2024</w:t>
      </w:r>
      <w:r>
        <w:rPr/>
        <w:t>年初在工作地（省会城市）买了一套住房，他自己看了下个人所得税专项附加扣除政策规定，觉得原来没买房的时候按照住房租金专项附加扣除每个月扣</w:t>
      </w:r>
      <w:r>
        <w:rPr/>
        <w:t>1500</w:t>
      </w:r>
      <w:r>
        <w:rPr/>
        <w:t>元，买了房得按住房贷款利息专项附加扣除每个月扣</w:t>
      </w:r>
      <w:r>
        <w:rPr/>
        <w:t>1000</w:t>
      </w:r>
      <w:r>
        <w:rPr/>
        <w:t>元填，有点亏。于是他在</w:t>
      </w:r>
      <w:r>
        <w:rPr/>
        <w:t>2024</w:t>
      </w:r>
      <w:r>
        <w:rPr/>
        <w:t>年度依然填报了住房租金专项附加扣除。没多久，税务机关就联系他，告知了已核验他在当地有自有住房的事。小汪吃了一惊：这都能查出来。赶紧修改填报了住房贷款利息专项附加扣除。</w:t>
      </w:r>
      <w:r>
        <w:rPr/>
        <w:t>&lt;/span&gt;&lt;/p&gt;</w:t>
      </w:r>
    </w:p>
    <w:p>
      <w:pPr>
        <w:pStyle w:val="PreformattedText"/>
        <w:bidi w:val="0"/>
        <w:spacing w:before="0" w:after="0"/>
        <w:jc w:val="left"/>
        <w:rPr/>
      </w:pPr>
      <w:r>
        <w:rPr/>
        <w:t>&lt;p style="line-height: 1.5; text-indent: 32px;"&gt;&lt;span style="font-family: simsun, serif; font-size: 16px; line-height: 1.5;"&gt;&lt;strong&gt;</w:t>
      </w:r>
      <w:r>
        <w:rPr/>
        <w:t>温馨提示：</w:t>
      </w:r>
      <w:r>
        <w:rPr/>
        <w:t>&lt;/strong&gt;</w:t>
      </w:r>
      <w:r>
        <w:rPr/>
        <w:t>少部分纳税人为多享受住房租金专项附加扣除，在购入新住房发生贷款利息后，违反规定继续填报住房租金专项附加扣除。税务部门已与相关部门建立了不动产登记信息核验机制，对纳税人是否符合条件进行核验。对于虚假填报住房租金专项附加扣除的纳税人，税务部门在与其他部门信息核验基础上，还将利用税收大数据进行分析；对于发现的涉税风险，与纳税人进行沟通，引导纳税人更正错误、提升遵从，对拒不改正的，税务机关将依法依规进行处理。</w:t>
      </w:r>
      <w:r>
        <w:rPr/>
        <w:t>&lt;/span&gt;&lt;/p&gt;</w:t>
      </w:r>
    </w:p>
    <w:p>
      <w:pPr>
        <w:pStyle w:val="PreformattedText"/>
        <w:bidi w:val="0"/>
        <w:spacing w:before="0" w:after="0"/>
        <w:jc w:val="left"/>
        <w:rPr/>
      </w:pPr>
      <w:r>
        <w:rPr/>
        <w:t>&lt;p style="line-height: 1.5; text-indent: 32px;"&gt;&lt;strong&gt;&lt;span style="font-family: simsun, serif; font-size: 16px; line-height: 1.5;"&gt;</w:t>
      </w:r>
      <w:r>
        <w:rPr/>
        <w:t>【案例十二】继续教育有目录 随意填报有风险</w:t>
      </w:r>
      <w:r>
        <w:rPr/>
        <w:t>&lt;/span&gt;&lt;/strong&gt;&lt;/p&gt;</w:t>
      </w:r>
    </w:p>
    <w:p>
      <w:pPr>
        <w:pStyle w:val="PreformattedText"/>
        <w:bidi w:val="0"/>
        <w:spacing w:before="0" w:after="0"/>
        <w:jc w:val="left"/>
        <w:rPr/>
      </w:pPr>
      <w:r>
        <w:rPr/>
        <w:t>&lt;p style="line-height: 1.5; text-indent: 32px;"&gt;&lt;span style="font-family: simsun, serif; font-size: 16px; line-height: 1.5;"&gt;</w:t>
      </w:r>
      <w:r>
        <w:rPr/>
        <w:t>小段在某医院工作，按照行业管理要求在接受某网站培训后，取得了培训结业证书。偶尔听同事说起接受继续教育能够在个人所得税税前扣除的信息，没有查看具体政策规定，也没有向税务机关咨询了解，误以为取得的结业培训证书就可以直接享受个人所得税继续教育专项附加扣除。没几天，就听同事说：税务机关已经电话通知要求更正了，职业资格教育专项附加扣除的填报条件是取得《国家职业资格目录》内的职业资格证书的当年填报，在网站培训取得结业证书不属于《国家职业资格目录》规定的职业资格证书，不符合个人所得税继续教育专项附加扣除的填报条件。小段听后，也赶紧如实更正了自己的信息。</w:t>
      </w:r>
      <w:r>
        <w:rPr/>
        <w:t>&lt;/span&gt;&lt;/p&gt;</w:t>
      </w:r>
    </w:p>
    <w:p>
      <w:pPr>
        <w:pStyle w:val="PreformattedText"/>
        <w:bidi w:val="0"/>
        <w:spacing w:before="0" w:after="0"/>
        <w:jc w:val="left"/>
        <w:rPr/>
      </w:pPr>
      <w:r>
        <w:rPr/>
        <w:t>&lt;p style="line-height: 1.5; text-indent: 32px;"&gt;&lt;span style="font-family: simsun, serif; font-size: 16px; line-height: 1.5;"&gt;&lt;strong&gt;</w:t>
      </w:r>
      <w:r>
        <w:rPr/>
        <w:t>温馨提示：</w:t>
      </w:r>
      <w:r>
        <w:rPr/>
        <w:t>&lt;/strong&gt;</w:t>
      </w:r>
      <w:r>
        <w:rPr/>
        <w:t>一部分行业有行业内人员接受继续教育的要求，部分纳税人可能因为对个人所得税专项附加扣除政策了解不够，误认为只要接受这些继续教育就可以填报个人所得税继续教育专项附加扣除。税务部门已与相关部门建立了职业资格证书信息核验机制，对纳税人是否符合条件进行核验。对于虚假填报继续教育专项附加扣除的纳税人，税务部门在与其他部门信息核验基础上，还将利用税收大数据进行分析；对于发现的涉税风险，与纳税人进行沟通，引导纳税人更正错误、提升遵从，对拒不改正的，税务机关将依法依规进行处理。</w:t>
      </w:r>
      <w:r>
        <w:rPr/>
        <w:t>&lt;/span&gt;&lt;/p&gt;</w:t>
      </w:r>
    </w:p>
    <w:p>
      <w:pPr>
        <w:pStyle w:val="PreformattedText"/>
        <w:bidi w:val="0"/>
        <w:spacing w:before="0" w:after="0"/>
        <w:jc w:val="left"/>
        <w:rPr/>
      </w:pPr>
      <w:r>
        <w:rPr/>
        <w:t>&lt;p style="line-height: 1.5; text-indent: 32px;"&gt;&lt;strong&gt;&lt;span style="font-family: simsun, serif; font-size: 16px; line-height: 1.5;"&gt;</w:t>
      </w:r>
      <w:r>
        <w:rPr/>
        <w:t>【案例十三】老人身份莫虚填 知晓规定是前提</w:t>
      </w:r>
      <w:r>
        <w:rPr/>
        <w:t>&lt;/span&gt;&lt;/strong&gt;&lt;/p&gt;</w:t>
      </w:r>
    </w:p>
    <w:p>
      <w:pPr>
        <w:pStyle w:val="PreformattedText"/>
        <w:bidi w:val="0"/>
        <w:spacing w:before="0" w:after="0"/>
        <w:jc w:val="left"/>
        <w:rPr/>
      </w:pPr>
      <w:r>
        <w:rPr/>
        <w:t>&lt;p style="line-height: 1.5; text-indent: 32px;"&gt;&lt;span style="font-family: simsun, serif; font-size: 16px; line-height: 1.5;"&gt;</w:t>
      </w:r>
      <w:r>
        <w:rPr/>
        <w:t>小楚今年</w:t>
      </w:r>
      <w:r>
        <w:rPr/>
        <w:t>25</w:t>
      </w:r>
      <w:r>
        <w:rPr/>
        <w:t>岁，在办理年度汇算时，看到周围年纪大的同事都填了赡养老人专项附加扣除能获得退税，心里很痒痒，可是自己父母都还不到</w:t>
      </w:r>
      <w:r>
        <w:rPr/>
        <w:t>60</w:t>
      </w:r>
      <w:r>
        <w:rPr/>
        <w:t>岁，不符合填报条件。小楚灵机一动，就把自己祖母的信息当做自己母亲的信息填报了赡养老人专项附加扣除，心里不禁暗自得意。没过几天，税务机关在退税审核时就发现了异常，要求小楚提交佐证资料。小楚自知理亏，赶紧心虚地撤销了退税申请，更正了年度汇算申报。</w:t>
      </w:r>
      <w:r>
        <w:rPr/>
        <w:t>&lt;/span&gt;&lt;/p&gt;</w:t>
      </w:r>
    </w:p>
    <w:p>
      <w:pPr>
        <w:pStyle w:val="PreformattedText"/>
        <w:bidi w:val="0"/>
        <w:spacing w:before="0" w:after="0"/>
        <w:jc w:val="left"/>
        <w:rPr/>
      </w:pPr>
      <w:r>
        <w:rPr/>
        <w:t>&lt;p style="line-height: 1.5; text-indent: 32px;"&gt;&lt;span style="font-family: simsun, serif; font-size: 16px; line-height: 1.5;"&gt;&lt;strong&gt;</w:t>
      </w:r>
      <w:r>
        <w:rPr/>
        <w:t>温馨提示：</w:t>
      </w:r>
      <w:r>
        <w:rPr/>
        <w:t>&lt;/strong&gt;</w:t>
      </w:r>
      <w:r>
        <w:rPr/>
        <w:t>赡养老人专项附加扣除有一定的填报条件，主要是如果被赡养人为父母，则父母一方需年满</w:t>
      </w:r>
      <w:r>
        <w:rPr/>
        <w:t>60</w:t>
      </w:r>
      <w:r>
        <w:rPr/>
        <w:t>周岁。如果纳税人父母及其兄弟姐妹均已离世，且由纳税人履行祖父母或外祖父母的赡养义务，纳税人才可以填报赡养老人专项附加扣除。对于虚假填报赡养老人专项附加扣除的纳税人，税务部门在与其他部门信息核验基础上，还将利用税收大数据进行分析；对于发现的涉税风险，与纳税人进行沟通，引导纳税人更正错误、提升遵从，对拒不改正的，税务机关将依法依规进行处理。</w:t>
      </w:r>
      <w:r>
        <w:rPr/>
        <w:t>&lt;/span&gt;&lt;/p&gt;</w:t>
      </w:r>
    </w:p>
    <w:p>
      <w:pPr>
        <w:pStyle w:val="PreformattedText"/>
        <w:bidi w:val="0"/>
        <w:spacing w:before="0" w:after="0"/>
        <w:jc w:val="left"/>
        <w:rPr/>
      </w:pPr>
      <w:r>
        <w:rPr/>
        <w:t>&lt;p style="line-height: 1.5; text-indent: 32px;"&gt;&lt;strong&gt;&lt;span style="font-family: simsun, serif; font-size: 16px; line-height: 1.5;"&gt;</w:t>
      </w:r>
      <w:r>
        <w:rPr/>
        <w:t>【案例十四】健康保险需核实 其他扣除要谨慎</w:t>
      </w:r>
      <w:r>
        <w:rPr/>
        <w:t>&lt;/span&gt;&lt;/strong&gt;&lt;/p&gt;</w:t>
      </w:r>
    </w:p>
    <w:p>
      <w:pPr>
        <w:pStyle w:val="PreformattedText"/>
        <w:bidi w:val="0"/>
        <w:spacing w:before="0" w:after="0"/>
        <w:jc w:val="left"/>
        <w:rPr/>
      </w:pPr>
      <w:r>
        <w:rPr/>
        <w:t>&lt;p style="line-height: 1.5; text-indent: 32px;"&gt;&lt;span style="font-family: simsun, serif; font-size: 16px; line-height: 1.5;"&gt;</w:t>
      </w:r>
      <w:r>
        <w:rPr/>
        <w:t>小黄购买了一份重大疾病保障险，在购买时听营销人员说可以在个人所得税税前扣除。小黄在没有认真了解政策规定的情况，在没有税优识别码的情况下，随便填写了一个识别码，并将合同的相关信息填报在个人所得税税前扣除。没过多长时间，就接到了税务人员电话：购买符合规定的商业健康保险产品才能在个人所得税前扣除，也就是保险公司参照个人税收优惠型健康保险产品指引框架及示范条款开发的、符合条件的健康保险产品才可以。个人购买商业健康保险未获得税优识别码的，其支出金额不得税前扣除。您购买的保险产品没有税优识别码，不符合个人所得税税前扣除规定。小黄听了后，赶紧表示自己是误听误信，及时更正了有关信息</w:t>
      </w:r>
      <w:r>
        <w:rPr/>
        <w:t>&lt;/span&gt;&lt;/p&gt;</w:t>
      </w:r>
    </w:p>
    <w:p>
      <w:pPr>
        <w:pStyle w:val="PreformattedText"/>
        <w:bidi w:val="0"/>
        <w:spacing w:before="0" w:after="0"/>
        <w:jc w:val="left"/>
        <w:rPr/>
      </w:pPr>
      <w:r>
        <w:rPr/>
        <w:t>&lt;p style="line-height: 1.5; text-indent: 32px;"&gt;&lt;span style="font-family: simsun, serif; font-size: 16px; line-height: 1.5;"&gt;&lt;strong&gt;</w:t>
      </w:r>
      <w:r>
        <w:rPr/>
        <w:t>温馨提示：</w:t>
      </w:r>
      <w:r>
        <w:rPr/>
        <w:t>&lt;/strong&gt;</w:t>
      </w:r>
      <w:r>
        <w:rPr/>
        <w:t>填报商业健康险扣除，有一定的前提条件，只有购买符合条件的商业健康险产品才可以在个人所得税税前扣除。纳税人在填报扣除时，应当查看保单凭证上是否有税优识别码。对于填报商业健康险扣除的纳税人，税务部门在与其他部门信息核验基础上，还将利用税收大数据进行分析；对于发现的涉税风险，与纳税人进行沟通，引导纳税人更正错误、提升遵从，对拒不改正的，税务机关将依法依规进行处理。</w:t>
      </w:r>
      <w:r>
        <w:rPr/>
        <w:t>&lt;/span&gt;&lt;/p&gt;</w:t>
      </w:r>
    </w:p>
    <w:p>
      <w:pPr>
        <w:pStyle w:val="PreformattedText"/>
        <w:bidi w:val="0"/>
        <w:spacing w:before="0" w:after="0"/>
        <w:jc w:val="left"/>
        <w:rPr/>
      </w:pPr>
      <w:r>
        <w:rPr/>
        <w:t>&lt;p style="line-height: 1.5; text-indent: 32px;"&gt;&lt;strong&gt;&lt;span style="font-family: simsun, serif; font-size: 16px; line-height: 1.5;"&gt;</w:t>
      </w:r>
      <w:r>
        <w:rPr/>
        <w:t>【案例十五】残疾人税收有优惠 虚假备案会核验</w:t>
      </w:r>
      <w:r>
        <w:rPr/>
        <w:t>&lt;/span&gt;&lt;/strong&gt;&lt;/p&gt;</w:t>
      </w:r>
    </w:p>
    <w:p>
      <w:pPr>
        <w:pStyle w:val="PreformattedText"/>
        <w:bidi w:val="0"/>
        <w:spacing w:before="0" w:after="0"/>
        <w:jc w:val="left"/>
        <w:rPr/>
      </w:pPr>
      <w:r>
        <w:rPr/>
        <w:t>&lt;p style="line-height: 1.5; text-indent: 32px;"&gt;&lt;span style="font-family: simsun, serif; font-size: 16px; line-height: 1.5;"&gt;</w:t>
      </w:r>
      <w:r>
        <w:rPr/>
        <w:t>小刘在办理个税年度汇算时，动起了歪心思，在查阅本地残疾人个人所得税优惠政策后，虚假在个人所得税</w:t>
      </w:r>
      <w:r>
        <w:rPr/>
        <w:t>APP</w:t>
      </w:r>
      <w:r>
        <w:rPr/>
        <w:t>中进行了残疾人税收优惠备案，骗取减税优惠少缴税款，自己还暗暗得意。没过多久，就接到了税务机关的电话：经与相关部门信息核验，您填报的残疾证信息有误，不符合政策规定，请小刘携带有关证件前往税务机关进行核实。小刘在税务机关承认了虚假填报的事实。税务机关依法征收应补缴的税款，并进行了税务处罚。小刘追悔莫及：依法纳税是本分，动那些歪心思真不应该啊。</w:t>
      </w:r>
      <w:r>
        <w:rPr/>
        <w:t>&lt;/span&gt;&lt;/p&gt;</w:t>
      </w:r>
    </w:p>
    <w:p>
      <w:pPr>
        <w:pStyle w:val="PreformattedText"/>
        <w:bidi w:val="0"/>
        <w:spacing w:before="0" w:after="0"/>
        <w:jc w:val="left"/>
        <w:rPr/>
      </w:pPr>
      <w:r>
        <w:rPr/>
        <w:t>&lt;p style="line-height: 1.5; text-indent: 32px;"&gt;&lt;span style="font-family: simsun, serif; font-size: 16px; line-height: 1.5;"&gt;&lt;strong&gt;</w:t>
      </w:r>
      <w:r>
        <w:rPr/>
        <w:t>温馨提示：</w:t>
      </w:r>
      <w:r>
        <w:rPr/>
        <w:t>&lt;/strong&gt;</w:t>
      </w:r>
      <w:r>
        <w:rPr/>
        <w:t>个人所得税法规定，残疾人员取得的所得，可以减征个人所得税，这是国家给予特殊群体的特殊优惠，虚假进行残疾证备案享受税收优惠，既违反了税法规定，也是对残疾人的不公平。税务部门已与相关部门建立了信息核验机制，定期利用税收大数据进行分析；对于发现的涉税风险，与纳税人进行沟通，引导纳税人更正错误、提升遵从，对拒不改正的，税务机关将依法依规进行处理。</w:t>
      </w:r>
      <w:r>
        <w:rPr/>
        <w:t>&lt;/span&gt;&lt;/p&gt;</w:t>
      </w:r>
    </w:p>
    <w:p>
      <w:pPr>
        <w:pStyle w:val="PreformattedText"/>
        <w:bidi w:val="0"/>
        <w:spacing w:before="0" w:after="0"/>
        <w:jc w:val="left"/>
        <w:rPr/>
      </w:pPr>
      <w:r>
        <w:rPr/>
        <w:t>&lt;p style="line-height: 1.5; text-indent: 32px;"&gt;&lt;strong&gt;&lt;span style="font-family: simsun, serif; font-size: 16px; line-height: 1.5;"&gt;</w:t>
      </w:r>
      <w:r>
        <w:rPr/>
        <w:t>【案例十六】享受优惠先看政策 应读未读将有代价</w:t>
      </w:r>
      <w:r>
        <w:rPr/>
        <w:t>&lt;/span&gt;&lt;/strong&gt;&lt;/p&gt;</w:t>
      </w:r>
    </w:p>
    <w:p>
      <w:pPr>
        <w:pStyle w:val="PreformattedText"/>
        <w:bidi w:val="0"/>
        <w:spacing w:before="0" w:after="0"/>
        <w:jc w:val="left"/>
        <w:rPr/>
      </w:pPr>
      <w:r>
        <w:rPr/>
        <w:t>&lt;p style="line-height: 1.5; text-indent: 32px;"&gt;&lt;span style="font-family: simsun, serif; font-size: 16px; line-height: 1.5;"&gt;</w:t>
      </w:r>
      <w:r>
        <w:rPr/>
        <w:t>纳税人小孔与其爱人以前年度在填报</w:t>
      </w:r>
      <w:r>
        <w:rPr/>
        <w:t>3</w:t>
      </w:r>
      <w:r>
        <w:rPr/>
        <w:t>岁以下婴幼儿照护专项附加扣除时，没有查看该优惠政策的具体规定，对同一个子女分别按照</w:t>
      </w:r>
      <w:r>
        <w:rPr/>
        <w:t>100%</w:t>
      </w:r>
      <w:r>
        <w:rPr/>
        <w:t>的比例进行扣除。后续税务机关在抽查时发现了该问题，要求小孔及其爱人及时改正，补缴税款及滞纳金。小孔觉得委屈，在某社交平台宣称“滞纳金我不认”。税务机关工作人员向其说明了“税务机关可以对纳税人提供的专项附加扣除信息进行抽查”“纳税人应当对报送的专项附加扣除信息的真实性、准确性、完整性负责”等规定，并对其行为进行了批评教育。小孔这才意识到自己的错误，认真查看了税收政策规定，赶紧补缴了税款和滞纳金，在平台取消了有关言论。</w:t>
      </w:r>
      <w:r>
        <w:rPr/>
        <w:t>&lt;/span&gt;&lt;/p&gt;</w:t>
      </w:r>
    </w:p>
    <w:p>
      <w:pPr>
        <w:pStyle w:val="PreformattedText"/>
        <w:bidi w:val="0"/>
        <w:spacing w:before="0" w:after="0"/>
        <w:jc w:val="left"/>
        <w:rPr/>
      </w:pPr>
      <w:r>
        <w:rPr/>
        <w:t>&lt;p style="line-height: 1.5; text-indent: 32px;"&gt;&lt;span style="font-family: simsun, serif; font-size: 16px; line-height: 1.5;"&gt;&lt;strong&gt;</w:t>
      </w:r>
      <w:r>
        <w:rPr/>
        <w:t>温馨提示：</w:t>
      </w:r>
      <w:r>
        <w:rPr/>
        <w:t>&lt;/strong&gt;</w:t>
      </w:r>
      <w:r>
        <w:rPr/>
        <w:t>个人所得税法规定，纳税人应当对报送的专项附加扣除信息的真实性、准确性、完整性负责。纳税人享受相关减税或免税等税收优惠政策时，应当在填报前认真了解政策规定，确认符合条件，避免错误或虚假享受补缴滞纳金。税务部门已与相关部门建立了信息核验机制，定期利用税收大数据进行分析；对于发现的涉税风险，与纳税人进行沟通，引导纳税人更正错误、提升遵从，对拒不改正的，税务机关将依法依规进行处理。</w:t>
      </w:r>
      <w:r>
        <w:rPr/>
        <w:t>&lt;/span&gt;&lt;/p&gt;</w:t>
      </w:r>
    </w:p>
    <w:p>
      <w:pPr>
        <w:pStyle w:val="PreformattedText"/>
        <w:bidi w:val="0"/>
        <w:spacing w:before="0" w:after="0"/>
        <w:jc w:val="left"/>
        <w:rPr/>
      </w:pPr>
      <w:r>
        <w:rPr/>
        <w:t>&lt;p style="line-height: 1.5; text-indent: 32px;"&gt;&lt;strong&gt;&lt;span style="font-family: simsun, serif; font-size: 16px; line-height: 1.5;"&gt;</w:t>
      </w:r>
      <w:r>
        <w:rPr/>
        <w:t>【案例十七】免予汇算有条件 依法扣缴是前提</w:t>
      </w:r>
      <w:r>
        <w:rPr/>
        <w:t>&lt;/span&gt;&lt;/strong&gt;&lt;/p&gt;</w:t>
      </w:r>
    </w:p>
    <w:p>
      <w:pPr>
        <w:pStyle w:val="PreformattedText"/>
        <w:bidi w:val="0"/>
        <w:spacing w:before="0" w:after="0"/>
        <w:jc w:val="left"/>
        <w:rPr/>
      </w:pPr>
      <w:r>
        <w:rPr/>
        <w:t>&lt;p style="line-height: 1.5; text-indent: 32px;"&gt;&lt;span style="font-family: simsun, serif; font-size: 16px; line-height: 1.5;"&gt;</w:t>
      </w:r>
      <w:r>
        <w:rPr/>
        <w:t>纳税人小彭看到符合条件的可以免予综合所得汇算清缴的规定，想到了一个“很好”的办法。由于他妻子收入</w:t>
      </w:r>
      <w:r>
        <w:rPr/>
        <w:t>11</w:t>
      </w:r>
      <w:r>
        <w:rPr/>
        <w:t>万多元，他先让妻子在平时扣缴享受子女教育专项附加扣除。等到汇算开始后，他让妻子作废子女教育专项附加扣除后办理汇算享受免予办理汇算的政策，他自己则新填报子女教育专项附加扣除享受税收优惠，这样他和妻子在平时和汇算时就都“充分”享受了。小彭以为自己做得天衣无缝，心里还有点洋洋得意。可没几天，他妻子就接到了税务部门电话告知不符合免予办理汇算的条件，由于其平时扣缴申报享受的专项附加扣除和自身填报不一致不符合依法预扣预缴的前提条件，需要依法补缴税款。小彭感叹：“真是一顿操作猛如虎，最后战绩</w:t>
      </w:r>
      <w:r>
        <w:rPr/>
        <w:t>......”</w:t>
      </w:r>
      <w:r>
        <w:rPr/>
        <w:t>。</w:t>
      </w:r>
      <w:r>
        <w:rPr/>
        <w:t>&lt;/span&gt;&lt;/p&gt;</w:t>
      </w:r>
    </w:p>
    <w:p>
      <w:pPr>
        <w:pStyle w:val="PreformattedText"/>
        <w:bidi w:val="0"/>
        <w:spacing w:before="0" w:after="0"/>
        <w:jc w:val="left"/>
        <w:rPr/>
      </w:pPr>
      <w:r>
        <w:rPr/>
        <w:t>&lt;p style="line-height: 1.5; text-indent: 32px;"&gt;&lt;span style="font-family: simsun, serif; font-size: 16px; line-height: 1.5;"&gt;&lt;strong&gt;</w:t>
      </w:r>
      <w:r>
        <w:rPr/>
        <w:t>温馨提示：</w:t>
      </w:r>
      <w:r>
        <w:rPr/>
        <w:t>&lt;/strong&gt;</w:t>
      </w:r>
      <w:r>
        <w:rPr/>
        <w:t>为切实减轻纳税人负担，持续释放改革红利，相关规定专门明确对部分需补税的中低收入纳税人免除年度汇算义务。但纳税人取得综合所得时存在扣缴义务人未依法预扣预缴税款的，比如通过作废某些扣除项目或调整收入等情况的，则不在免予年度汇算的情形之内。税务部门将定期利用税收大数据进行分析；对于发现的涉税风险，与纳税人进行沟通，引导纳税人更正错误、提升遵从，对拒不改正的，税务机关将依法依规进行处理。</w:t>
      </w:r>
      <w:r>
        <w:rPr/>
        <w:t>&lt;/span&gt;&lt;/p&gt;</w:t>
      </w:r>
    </w:p>
    <w:p>
      <w:pPr>
        <w:pStyle w:val="PreformattedText"/>
        <w:bidi w:val="0"/>
        <w:spacing w:before="0" w:after="0"/>
        <w:jc w:val="left"/>
        <w:rPr/>
      </w:pPr>
      <w:r>
        <w:rPr/>
        <w:t>&lt;p style="line-height: 1.5; text-indent: 32px;"&gt;&lt;strong&gt;&lt;span style="font-family: simsun, serif; font-size: 16px; line-height: 1.5;"&gt;</w:t>
      </w:r>
      <w:r>
        <w:rPr/>
        <w:t>四、莫迟误，不办汇算有代价</w:t>
      </w:r>
      <w:r>
        <w:rPr/>
        <w:t>&lt;/span&gt;&lt;/strong&gt;&lt;/p&gt;</w:t>
      </w:r>
    </w:p>
    <w:p>
      <w:pPr>
        <w:pStyle w:val="PreformattedText"/>
        <w:bidi w:val="0"/>
        <w:spacing w:before="0" w:after="0"/>
        <w:jc w:val="left"/>
        <w:rPr/>
      </w:pPr>
      <w:r>
        <w:rPr/>
        <w:t>&lt;p style="line-height: 1.5; text-indent: 32px;"&gt;&lt;strong&gt;&lt;span style="font-family: simsun, serif; font-size: 16px; line-height: 1.5;"&gt;</w:t>
      </w:r>
      <w:r>
        <w:rPr/>
        <w:t>【案例十八】境外所得要申报 切勿隐瞒存侥幸</w:t>
      </w:r>
      <w:r>
        <w:rPr/>
        <w:t>&lt;/span&gt;&lt;/strong&gt;&lt;/p&gt;</w:t>
      </w:r>
    </w:p>
    <w:p>
      <w:pPr>
        <w:pStyle w:val="PreformattedText"/>
        <w:bidi w:val="0"/>
        <w:spacing w:before="0" w:after="0"/>
        <w:jc w:val="left"/>
        <w:rPr/>
      </w:pPr>
      <w:r>
        <w:rPr/>
        <w:t>&lt;p style="line-height: 1.5; text-indent: 32px;"&gt;&lt;span style="font-family: simsun, serif; font-size: 16px; line-height: 1.5;"&gt;</w:t>
      </w:r>
      <w:r>
        <w:rPr/>
        <w:t>小何被某境内企业外派至国外子公司工作三年，每年</w:t>
      </w:r>
      <w:r>
        <w:rPr/>
        <w:t>2</w:t>
      </w:r>
      <w:r>
        <w:rPr/>
        <w:t>月底前，该企业都向税务机关报送外派人员信息。年度汇算期间，该单位提醒小何应就其境外收入在国内申报个税，但他心存侥幸，认为自己外派时间长且不可能被发现，于是没有办理境外所得汇算。税务机关在大数据分析比对时发现，小何有几十万元的境外所得没有申报，向他下达了责令限期改正通知书。小何补缴了税款及滞纳金，单位知道了他未如实申报的情况，也对他进行了批评教育。</w:t>
      </w:r>
      <w:r>
        <w:rPr/>
        <w:t>&lt;/span&gt;&lt;/p&gt;</w:t>
      </w:r>
    </w:p>
    <w:p>
      <w:pPr>
        <w:pStyle w:val="PreformattedText"/>
        <w:bidi w:val="0"/>
        <w:spacing w:before="0" w:after="0"/>
        <w:jc w:val="left"/>
        <w:rPr/>
      </w:pPr>
      <w:r>
        <w:rPr/>
        <w:t>&lt;p style="line-height: 1.5; text-indent: 32px;"&gt;&lt;span style="font-family: simsun, serif; font-size: 16px; line-height: 1.5;"&gt;&lt;strong&gt;</w:t>
      </w:r>
      <w:r>
        <w:rPr/>
        <w:t>温馨提示：</w:t>
      </w:r>
      <w:r>
        <w:rPr/>
        <w:t>&lt;/strong&gt;</w:t>
      </w:r>
      <w:r>
        <w:rPr/>
        <w:t>居民个人对其境外所得需自行申报纳税，是自</w:t>
      </w:r>
      <w:r>
        <w:rPr/>
        <w:t>1980</w:t>
      </w:r>
      <w:r>
        <w:rPr/>
        <w:t>年个人所得税法实施以来一直坚持的基本制度。</w:t>
      </w:r>
      <w:r>
        <w:rPr/>
        <w:t>2018</w:t>
      </w:r>
      <w:r>
        <w:rPr/>
        <w:t>年新修订的个人所得税法延续了该项规定，即居民个人从中国境内和境外取得的所得，均应依法在我国缴纳个人所得税。</w:t>
      </w:r>
      <w:r>
        <w:rPr/>
        <w:t>&lt;/span&gt;&lt;/p&gt;</w:t>
      </w:r>
    </w:p>
    <w:p>
      <w:pPr>
        <w:pStyle w:val="PreformattedText"/>
        <w:bidi w:val="0"/>
        <w:spacing w:before="0" w:after="0"/>
        <w:jc w:val="left"/>
        <w:rPr/>
      </w:pPr>
      <w:r>
        <w:rPr/>
        <w:t>&lt;p style="line-height: 1.5; text-indent: 32px;"&gt;&lt;strong&gt;&lt;span style="font-family: simsun, serif; font-size: 16px; line-height: 1.5;"&gt;</w:t>
      </w:r>
      <w:r>
        <w:rPr/>
        <w:t>【案例十九】退税申请应当及时 超时办理权益受损</w:t>
      </w:r>
      <w:r>
        <w:rPr/>
        <w:t>&lt;/span&gt;&lt;/strong&gt;&lt;/p&gt;</w:t>
      </w:r>
    </w:p>
    <w:p>
      <w:pPr>
        <w:pStyle w:val="PreformattedText"/>
        <w:bidi w:val="0"/>
        <w:spacing w:before="0" w:after="0"/>
        <w:jc w:val="left"/>
        <w:rPr/>
      </w:pPr>
      <w:r>
        <w:rPr/>
        <w:t>&lt;p style="line-height: 1.5; text-indent: 32px;"&gt;&lt;span style="font-family: simsun, serif; font-size: 16px; line-height: 1.5;"&gt;</w:t>
      </w:r>
      <w:r>
        <w:rPr/>
        <w:t>纳税人小吕由于其</w:t>
      </w:r>
      <w:r>
        <w:rPr/>
        <w:t>2019</w:t>
      </w:r>
      <w:r>
        <w:rPr/>
        <w:t>年度取得了多笔劳务报酬，导致其平时扣缴的税率高于</w:t>
      </w:r>
      <w:r>
        <w:rPr/>
        <w:t>2019</w:t>
      </w:r>
      <w:r>
        <w:rPr/>
        <w:t>年度汇算的适用税率，按照税法规定可以办理年度汇算获得退税。但小吕平时工作太忙了，单位前后多次提醒他办理汇算，他也没有放在心上。到了</w:t>
      </w:r>
      <w:r>
        <w:rPr/>
        <w:t>2024</w:t>
      </w:r>
      <w:r>
        <w:rPr/>
        <w:t>年下半年，一次偶然的机会，小吕打开了个税手机</w:t>
      </w:r>
      <w:r>
        <w:rPr/>
        <w:t>APP</w:t>
      </w:r>
      <w:r>
        <w:rPr/>
        <w:t>，又想起了税务机关的提示，在其发起</w:t>
      </w:r>
      <w:r>
        <w:rPr/>
        <w:t>2019</w:t>
      </w:r>
      <w:r>
        <w:rPr/>
        <w:t>年度汇算退税申请时，系统已提示退税申请超过了税收征管法的规定期限，小吕懊悔不已。</w:t>
      </w:r>
      <w:r>
        <w:rPr/>
        <w:t>&lt;/span&gt;&lt;/p&gt;</w:t>
      </w:r>
    </w:p>
    <w:p>
      <w:pPr>
        <w:pStyle w:val="PreformattedText"/>
        <w:bidi w:val="0"/>
        <w:spacing w:before="0" w:after="0"/>
        <w:jc w:val="left"/>
        <w:rPr/>
      </w:pPr>
      <w:r>
        <w:rPr/>
        <w:t>&lt;p style="line-height: 1.5; text-indent: 32px;"&gt;&lt;span style="font-family: simsun, serif; font-size: 16px; line-height: 1.5;"&gt;&lt;strong&gt;</w:t>
      </w:r>
      <w:r>
        <w:rPr/>
        <w:t>温馨提示：</w:t>
      </w:r>
      <w:r>
        <w:rPr/>
        <w:t>&lt;/strong&gt;</w:t>
      </w:r>
      <w:r>
        <w:rPr/>
        <w:t>依法如实办理汇算是纳税人的义务。根据税收征管法规定，纳税人自结算缴纳税款之日起三年内发现的，可以向税务机关要求退还多缴的税款。对汇算可退税的纳税人，建议在对收入、扣除确认后，及时提交退税申请，并关注税务机关的退税审核情况，避免错失退税红利。</w:t>
      </w:r>
      <w:r>
        <w:rPr/>
        <w:t>2025</w:t>
      </w:r>
      <w:r>
        <w:rPr/>
        <w:t>年</w:t>
      </w:r>
      <w:r>
        <w:rPr/>
        <w:t>7</w:t>
      </w:r>
      <w:r>
        <w:rPr/>
        <w:t>月</w:t>
      </w:r>
      <w:r>
        <w:rPr/>
        <w:t>1</w:t>
      </w:r>
      <w:r>
        <w:rPr/>
        <w:t>日起，税务机关将不再受理纳税人</w:t>
      </w:r>
      <w:r>
        <w:rPr/>
        <w:t>2021</w:t>
      </w:r>
      <w:r>
        <w:rPr/>
        <w:t>年度汇算的退税申请。请符合退税条件的纳税人及时办理汇算申请退税，避免影响自己的合法权益。</w:t>
      </w:r>
      <w:r>
        <w:rPr/>
        <w:t>&lt;/span&gt;&lt;/p&gt;</w:t>
      </w:r>
    </w:p>
    <w:p>
      <w:pPr>
        <w:pStyle w:val="PreformattedText"/>
        <w:bidi w:val="0"/>
        <w:spacing w:before="0" w:after="0"/>
        <w:jc w:val="left"/>
        <w:rPr/>
      </w:pPr>
      <w:r>
        <w:rPr/>
        <w:t>&lt;p style="line-height: 1.5; text-indent: 32px;"&gt;&lt;strong&gt;&lt;span style="font-family: simsun, serif; font-size: 16px; line-height: 1.5;"&gt;</w:t>
      </w:r>
      <w:r>
        <w:rPr/>
        <w:t>【案例二十】汇算补税是义务 应办未办有惩罚</w:t>
      </w:r>
      <w:r>
        <w:rPr/>
        <w:t>&lt;/span&gt;&lt;/strong&gt;&lt;/p&gt;</w:t>
      </w:r>
    </w:p>
    <w:p>
      <w:pPr>
        <w:pStyle w:val="PreformattedText"/>
        <w:bidi w:val="0"/>
        <w:spacing w:before="0" w:after="0"/>
        <w:jc w:val="left"/>
        <w:rPr/>
      </w:pPr>
      <w:r>
        <w:rPr/>
        <w:t>&lt;p style="line-height: 1.5; text-indent: 32px;"&gt;&lt;span style="font-family: simsun, serif; font-size: 16px; line-height: 1.5;"&gt;</w:t>
      </w:r>
      <w:r>
        <w:rPr/>
        <w:t>纳税人小张由于其在多个单位任职，也取得了一大笔稿酬，导致其平时扣缴的税率低于年度汇算的适用税率，按照税法规定应当办理年度汇算并补缴税款。在汇算时，小张打开个税手机</w:t>
      </w:r>
      <w:r>
        <w:rPr/>
        <w:t>APP</w:t>
      </w:r>
      <w:r>
        <w:rPr/>
        <w:t>看了一眼，发现要补好多税，觉得税务机关不一定能找到他，迟迟没办理汇算缴纳税款。</w:t>
      </w:r>
      <w:r>
        <w:rPr/>
        <w:t>2023</w:t>
      </w:r>
      <w:r>
        <w:rPr/>
        <w:t>年</w:t>
      </w:r>
      <w:r>
        <w:rPr/>
        <w:t>8</w:t>
      </w:r>
      <w:r>
        <w:rPr/>
        <w:t>月，经多次提示无效后，税务机关依法对其责令限期改正。小张收到通知书后悔不当初：早知道这样，我还不如早办了，税款没少缴，还有一笔滞纳金。</w:t>
      </w:r>
      <w:r>
        <w:rPr/>
        <w:t>&lt;/span&gt;&lt;/p&gt;</w:t>
      </w:r>
    </w:p>
    <w:p>
      <w:pPr>
        <w:pStyle w:val="PreformattedText"/>
        <w:bidi w:val="0"/>
        <w:spacing w:before="0" w:after="0"/>
        <w:jc w:val="left"/>
        <w:rPr/>
      </w:pPr>
      <w:r>
        <w:rPr/>
        <w:t>&lt;p style="line-height: 1.5; text-indent: 32px;"&gt;&lt;span style="font-family: simsun, serif; font-size: 16px; line-height: 1.5;"&gt;&lt;strong&gt;</w:t>
      </w:r>
      <w:r>
        <w:rPr/>
        <w:t>温馨提示</w:t>
      </w:r>
      <w:r>
        <w:rPr/>
        <w:t>&lt;/strong&gt;</w:t>
      </w:r>
      <w:r>
        <w:rPr/>
        <w:t>：依法如实办理汇算是纳税人的义务。对存在应办理未办理汇算等涉税问题的，税务机关会进行提示提醒、督促整改和约谈警示，并通过电子、书面等方式向其发送税务文书，提醒督促纳税人整改，对于拒不整改或整改不彻底的纳税人，税务机关将依法进行立案检查，在征收滞纳金的基础上加处罚款，并纳入税收监管重点人员名单，对其以后</w:t>
      </w:r>
      <w:r>
        <w:rPr/>
        <w:t>3</w:t>
      </w:r>
      <w:r>
        <w:rPr/>
        <w:t>个纳税年度申报情况加强审核。</w:t>
      </w:r>
      <w:r>
        <w:rPr/>
        <w:t>&lt;/span&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ot-btns-box"&gt;</w:t>
      </w:r>
    </w:p>
    <w:p>
      <w:pPr>
        <w:pStyle w:val="PreformattedText"/>
        <w:bidi w:val="0"/>
        <w:spacing w:before="0" w:after="0"/>
        <w:jc w:val="left"/>
        <w:rPr/>
      </w:pPr>
      <w:r>
        <w:rPr/>
        <w:t xml:space="preserve">                                    </w:t>
      </w:r>
      <w:r>
        <w:rPr/>
        <w:t>&lt;div class="print"&gt;</w:t>
      </w:r>
    </w:p>
    <w:p>
      <w:pPr>
        <w:pStyle w:val="PreformattedText"/>
        <w:bidi w:val="0"/>
        <w:spacing w:before="0" w:after="0"/>
        <w:jc w:val="left"/>
        <w:rPr/>
      </w:pPr>
      <w:r>
        <w:rPr/>
        <w:t xml:space="preserve">                                      </w:t>
      </w:r>
      <w:r>
        <w:rPr/>
        <w:t>&lt;a href="javascript:void(0)" id="actdy"&gt;&lt;img src="https://fgk.chinatax.gov.cn/zcfgk/xhtml/images/print.jpg" width="38" height="35"&gt;</w:t>
      </w:r>
      <w:r>
        <w:rPr/>
        <w:t>【打印】</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xxgk-download-box"&gt;</w:t>
      </w:r>
    </w:p>
    <w:p>
      <w:pPr>
        <w:pStyle w:val="PreformattedText"/>
        <w:bidi w:val="0"/>
        <w:spacing w:before="0" w:after="0"/>
        <w:jc w:val="left"/>
        <w:rPr/>
      </w:pPr>
      <w:r>
        <w:rPr/>
        <w:t xml:space="preserve">                                      </w:t>
      </w:r>
      <w:r>
        <w:rPr/>
        <w:t>&lt;!-- &lt;a href="" class="xxgk-download-btn" target="_blank" id="gkzn-btn" download=""&gt;</w:t>
      </w:r>
    </w:p>
    <w:p>
      <w:pPr>
        <w:pStyle w:val="PreformattedText"/>
        <w:bidi w:val="0"/>
        <w:spacing w:before="0" w:after="0"/>
        <w:jc w:val="left"/>
        <w:rPr/>
      </w:pPr>
      <w:r>
        <w:rPr/>
        <w:t xml:space="preserve">                                        </w:t>
      </w:r>
      <w:r>
        <w:rPr/>
        <w:t>&lt;img src="/zcfgk/xhtml/images/downlod.png"&gt;</w:t>
      </w:r>
    </w:p>
    <w:p>
      <w:pPr>
        <w:pStyle w:val="PreformattedText"/>
        <w:bidi w:val="0"/>
        <w:spacing w:before="0" w:after="0"/>
        <w:jc w:val="left"/>
        <w:rPr/>
      </w:pPr>
      <w:r>
        <w:rPr/>
        <w:t xml:space="preserve">                                        </w:t>
      </w:r>
      <w:r>
        <w:rPr/>
        <w:t>【下载】</w:t>
      </w:r>
    </w:p>
    <w:p>
      <w:pPr>
        <w:pStyle w:val="PreformattedText"/>
        <w:bidi w:val="0"/>
        <w:spacing w:before="0" w:after="0"/>
        <w:jc w:val="left"/>
        <w:rPr/>
      </w:pPr>
      <w:r>
        <w:rPr/>
        <w:t xml:space="preserve">                                      </w:t>
      </w:r>
      <w:r>
        <w:rPr/>
        <w:t>&lt;/a&gt; --&gt;</w:t>
      </w:r>
    </w:p>
    <w:p>
      <w:pPr>
        <w:pStyle w:val="PreformattedText"/>
        <w:bidi w:val="0"/>
        <w:spacing w:before="0" w:after="0"/>
        <w:jc w:val="left"/>
        <w:rPr/>
      </w:pPr>
      <w:r>
        <w:rPr/>
        <w:t xml:space="preserve">                                      </w:t>
      </w:r>
      <w:r>
        <w:rPr/>
        <w:t>&lt;a href="" class="xxgk-download-btn" id="zwxz"&gt;</w:t>
      </w:r>
    </w:p>
    <w:p>
      <w:pPr>
        <w:pStyle w:val="PreformattedText"/>
        <w:bidi w:val="0"/>
        <w:spacing w:before="0" w:after="0"/>
        <w:jc w:val="left"/>
        <w:rPr/>
      </w:pPr>
      <w:r>
        <w:rPr/>
        <w:t xml:space="preserve">                                        </w:t>
      </w:r>
      <w:r>
        <w:rPr/>
        <w:t>&lt;img src="https://fgk.chinatax.gov.cn/zcfgk/xhtml/images/downlod.png" width="38" height="35"&gt;</w:t>
      </w:r>
    </w:p>
    <w:p>
      <w:pPr>
        <w:pStyle w:val="PreformattedText"/>
        <w:bidi w:val="0"/>
        <w:spacing w:before="0" w:after="0"/>
        <w:jc w:val="left"/>
        <w:rPr/>
      </w:pPr>
      <w:r>
        <w:rPr/>
        <w:t xml:space="preserve">                                        </w:t>
      </w:r>
      <w:r>
        <w:rPr/>
        <w:t>【下载】</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jcjy"&gt;</w:t>
      </w:r>
    </w:p>
    <w:p>
      <w:pPr>
        <w:pStyle w:val="PreformattedText"/>
        <w:bidi w:val="0"/>
        <w:spacing w:before="0" w:after="0"/>
        <w:jc w:val="left"/>
        <w:rPr/>
      </w:pPr>
      <w:r>
        <w:rPr/>
        <w:t xml:space="preserve">                                    </w:t>
      </w:r>
      <w:r>
        <w:rPr/>
        <w:t>&lt;a href="http://hd.chinatax.gov.cn/fuwu/jiucuo.html" target="_blank"&gt;</w:t>
      </w:r>
      <w:r>
        <w:rPr/>
        <w:t>纠错或建议</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p>
      <w:pPr>
        <w:pStyle w:val="PreformattedText"/>
        <w:bidi w:val="0"/>
        <w:spacing w:before="0" w:after="0"/>
        <w:jc w:val="left"/>
        <w:rPr/>
      </w:pPr>
      <w:r>
        <w:rPr/>
        <w:t>Content-Location: data:image/png;base64,iVBORw0KGgoAAAANSUhEUgAAAGQAAABkCAYAAABw4pVUAAAAAXNSR0IArs4c6QAAEKhJREFUeF7tnXWsJFsRxusBCe7u7u4S3J1gD3cP7u5uCU6w4PJwD+7uEtzd3QkB5rdzvsu3fbtmqu/0zA6brn+2t+/pM92nuupUfSV9SET8J8anC0TEp9u0H4qIi7Xjy0fEu3t+7tURcd2e87eOiBe088+IiDu243tHxJN6xj84Ih7RzvN3xnXpNhHx3HbypRFx03Z8aEQc1o7fEhFXt3t+pz3LJdoxz/jJsZfukIkhBy9DzhERX2pvzAUj4lN7lJCbRARvLsTb/PyDXEL+HhFHkqR1JYT/75Vgxtl7GOLzvSsiLtfzA6ir1/acf15EoLa6dK+IePKAG71zRDytjYfBMBqC+S/pmefNEXGNJSqLl+4TbQzPfs4B9+NDYcbfJoZMDNm3Ai4hV4sINk+IDfU1SyTkThHBxg5lm3r2klYkBMOC+4Aqm/rGJeT3EXHMJWJ4hoj4lontMpXl0/HQV+1hCCoEVdIlGPLMPaqF7DIsrBe3P/JCiCFYWG9q57EKsQ67lDGENfnGkvtkbY/dxpRV1sSQ+YptPUNOGRE/aNw9Y0R8c40SwoYuKwu1I5U1lqBsUkJ+HhEnajf+h4g41rZJSLaoFZX1xIjA0qrS0yPiLm0wTMZ66xJ7yPXaSfY3LK0ufTAiLtlOHnQqa2LIfAVW3kPGUlkVhmQqqyIhjBF0gqpD5UEuIUijoBPf1F1CsAy1qQMDCToZKiFbqbLYIC/bFgZLRmYvi3Gddp4FkqdeVUkal2FZmdnr82dYVnYPQxni82yNlTUxZM6WiSEJdPJ/JSEXjYgjtDsGohfO5cfAz8JhvmB4zvlnTt9nemQdAPI47TwWzZnaMRbO19oxGNK52jH7wNvbMVbSNdvxsyOCa6BbmiP5gYjAEoIubLofzEkQ+rkNWvdbPK5hcb+cOYlfbX8kjHCfnmfhGQWg8uzMCx05IlBni+hfM9X9ERuwEwLZNLjoN5l56uwfN24DK2jvoyLigW08x+wjEBv6E9pxtqkvWbd9f2ZTv0LPwI1DJ5Wb9TEVtHdiyO5VXWj2vt9U079n0bfDtesrx+eJiGO08a6ynmKqDGfus23MGw3idvj9RRFxszbGI4Y4d+BZkMPvj4yIB7XzD5/9+zAbg8qDnjrbSO9mc8oxRI09rp2/+OzZuR5CnUjSTm2mMarp7vaMUll/nKnBz/WsVabq/TxaSqb0vn3hQIVwD5TKmkK4SUx9YkjPpoCECJvhzxURq4xBLf2p/R6Wj0SSaOF7elTWl2ee9G/a+ddHBP+H8JhRhdDpZkDjyUZQWSeOCEBRCO/56+34+LOYzFnb8elnoOkN2zEhCFlQPMul2vmjzxzb87bjbE16lnzxqVVCttUfy7JOAO9Y8C4RC3lZO1kJ4Q61sir3XQEXK/MMHjMxpH/JDihDsKxEbk1dZeYQ/bX94XXm0PkY/IWftDHELU7bjm9vUTOcPGH/N2qqh2Fnm8U3jrdEQlAtqBjIHcNvz0DCH7fz74uID7dj8r8u3Y5PGhGoHsitrMpb604iKlMJFa6ycGpxUCHuR4kTlfm7Y3Z4sMjKQndizkHo2hP2/NLQEG6WdeJTu8ry8272+nlM3ke3ExxjBnfJ4yFDFwykty9RbiOOod/sxJD5amycIW5lufoCE5KPgoMl9fUKUyOoBMQVOt8svfNo7ditLGfyOwyGeMDs+OPtj26lOJbl593KyiSEWA2OHOTX4qheuZ13leuOIZagnEofw/O9vF0LSotzCLmVdYKIuEPP/GiWG7TzJDVgQXbvDVxLEr4DGOoBMycRdQXgBhFPP0U79pi6L1J2nMHvPj4L4WZzusrKxuDho7a6xG8JFQAtEGDp4zIsy8cAmn6xZ/7v2wvCGsKgLpG5CCC5j7pW1sSQ3Qu2cYa4mmJDRFy7YoV1IfpeRJyq/cdVlltZLvJYR3L0Mvjdx7tjmL3xWHFKSMgkhL8zDnL43VVZ5hheKCIe2679reUs+/0Azysb/6gRgVrsrhtvv9JN+Zu2B8a/1SbbWd+9wO+ZykJkWfAuAdrJLPW/VRzDjCGUGtyz/REQEOewSxn8ns3p5z1RLhsPsLgs7pFdi8HEfrSLJob0L9nWMMThd3cM/bZdZWEl/aP98VkzEf5Vj9iyaUrFuWo6S0RgnXTpKzZPFjE8jRkWrrLwYYggQkDo723HOJGyBnku5XS5leX34Y5h9pafxJzBzDFkI39Vz5qgyh5fkRAf436In8dywLzsEupKe4X/DfMZtbUXyuIhPpczZJUKqqH3V3EMWSfWq0ue5LDf36qe+sSQ3Yu6NoZUHEOSC7QJucry2/SEB1dNbln5+PubBfIQg7V9jEsIFh34VJeAwyWBWZKD3w/JF29rk7iVlUkIELvqGSsRwx+ab0N4FoutS0eMiPu1k2717ckPyVTWUJEHUZXpVyn6zObP4Hf2CYVw/Vog/dsOuNkMOsmKPilFUDZN9jMLrSy/qOIYTgyZr9jaGPLQDhvlvZOLJJeedBphWQwfEke5eWIEuIQAWyha5yKMr6LkgSu1ReD3fQwqSxFJVJacLMYoSaMb0dMj4zuRbNElUGxhUFh0yv9FXavAx+d3LIsI5JmXSCCqTCprv6GL/JCsYAfLAT1ZpczKcoZU5srg9+xa1FVfgluW5ODzZAEqH8Oeqf2Bgk+BjtTLKERcea6JIUnjgK1nyO8s0ufwOxZLX1ppFuhHZckx9IcG0lZ9YiVxApXVB1V4xDBTTX6eCKC6NDja6/fGG+4qq6/mEYyKdFXI0V6cY9VComWIVpZpkcqi7EqJb5Ri/aLNOtamXr7JJQMzcDGzsny6jCE+hkwZEN8uucqqwO+l550Y8r94SLZgW8MQV1luZd3VSnrZaIGnF1FmZWXXZPC7W1m8sYo2orJINeqSS4jD76gspR+5hICtqQHOfs6aqWgCc7doP/Qja4yTWXSoLFJpISB3YWhdLGvH0t2LleUP7kkO2QIPxbKyJIdKNyC/hwx+z6ysSsQQREDlDv5bmM8qocjWAbX/s/bHjVThTgxZrCnKDFFgn+n8GMdFXWru0YL63Z90CSE6p1Qh4ImftsGZhLzSatxdRaCy1FXIf8/9EGBzV1l9ATBXWTSeQdVCbmXxZr+hnV9FQnjzn9PmWZRW6tapnu3wlmlf9rhXyctat2OYWVlDI4arMGSxbMz/yhoq6a+MZWUTTwyZr0y2h4zKEMeyXNxUvMKPIf7KuSJpQY1TXGWRlySV5SDlWI4h9yGRxxS9SFsFlxAWTNnpXctHi0bOmCcY6LxLCIitIn3fsTLtoQxxx/DPBuOXY+rO6SxiWMnLwmkCDR2TvBtQluSw7jr1oQzxvKzu2paSHCaGzFfA+2X5mmyEIW5Zucry86TcSGVRq6ds9szKcvWSOYakpArLunbLhue6zDGkPFo1fd5ag0QGz36/TFtBnNn7tmPPXCRiKJXl8DvwvzuGYgQqS/UqIN1yDD3JAStLnU59Dd0xdMY6/I6VpRrJspUFjtWXIVJpz1Sxsoa21qj2OhH8Xkkl9QVbpYHZUDW9qwq3MsHEkN2rVElyqKxtmSGI+077UrNwcLCksnC4HMuSFYRjqEIeRFxpQy7ODuO7ivPzRAw/357KsSwfnyU5fNSaNlckxLEsVLFqDD23l+dABUOoLMXmvZNDxgTHsnwdyo7hUPg9y8vKbnDdVbj+uxWGrOIYVrCsLPt9v/VZFBufGDJfKpeQVcDFlRniWBab6F8aK7O8LFJJVUPiIvnCJAZP109F7ryTA0kESipgjKssRQwdy3L15Q5pt2CHFNIuOfzuVpYnObhjWEmc+HXSPRUrdWlbwiHZI3qYoRHDLPt9aJvYTPVVagyza7OIYZZs7R3lfM5RkxwqloCPmRiye8VGZYinknphjvfL8vPA5mp3SpEK1gOE06bcLTofqAmzF+yw+RGJhKirEx6FE6rADymm6nE4tMbQs9/9Wiwi1FCXqHlUFrqPJ3nhMW2wF+x4KqnP5TF1oCVZYj7mn7Pn+pid0LpjVe5EPPcSU/cfIQdJteC8JYpjZFiWt9YYKpmVsuhszszKqtzDKiVtPr/D77gNejEp5yh9HSGzsiaG7GZjlnUyKkPYdIVfga7KynLRpsZO3RjoaiAr61bWKAbJEVwPJqbUUJ/Hi3RIVJZKBAZXHLoiIV4WTXbld9uKkL2vRsrMrWRo5lafdr8f2hCqPA+L7oo9ouRl0aSb6ktAPtRrDFF9YHZQF35XyGBXv6zM6lpHgMpv3M3eSos/v9ZrDMcq2KlgWZVPHq0Mv08MmbN66xmCaEuNYClgMUCel3U7G0P0UH2ovF8WVooCM12ov8/K8hrDisryXicOv7tEVWoMsf7UXcG7knrvLIqH9PWfo1hADtWuD6J5JwfuQZbVwoId924zCXG0lzxdfR0hs7J8ASpfaatYOxWGVFRW5beyMZQ9yAXwsuiKH5KlAe33W9Wy6Ikh82XbOEPwE2iGArlK8bwsUiMxiSGgh5O3Y8qRwbm613pZtHcl9X5ZbmX5G7NKvyzgd7UT9DnJF9M3T/y8t/jLcquwvJTNzj2rS6pbWZljmKWSLnQMM1H15jPrhk78HsZq8edz+lfa/HwGv6+i4vzaPTmGE0PGWv7d85QZ4s1nMlG9lrn6jmX5z2bXOvzuWFYGv7tj6F1JfX7Pfvfe70D3NGKGvPe736fnZfmcWfY7MIcSqYE71IYpe96sFNodQ28+s7A90zrej8zKGhox9HsbmuTg11Y+eeTjs7LobK0qX2nzayeGFL5BdUAZsu5Gyt77HatMltj1rVo1g9/dMfRODt4vC7xKVcGuRtzK8vP+uQo/j+rWl6a9+Yx3csgaKZMmqs9zuITwKQ99UTpTcTjZO19f2ETvd3/bKi3+MlVQcQz92lU6OVT69mZpQJjqQikwgfsKXtOtYWJI/9JsDUM8MpiJWHYe0QaShvwD9/7IQNmKBnrzmQx+92u9kbKfr1ThUg9IsgLkVlbWfCZjiKssujWQ2AF5vyxXWV0sq4/95YjhUIur8kGXyue7x+pKOrTG0J+3IiFrs7Iq4GKFORND5qu0stmbMWSVj4K5yvLe7/SKV394V33+UTDywWR1eMQwU5VE6pSdnm3qXmOYwe+OZXmSg89Jjhi4HpTdD5/UyL7DqC2Bj62xvtAuPyRjyFhfi67A76v0y8qkd6waw4p2qIwpQycTQ+bLuZXgogeoFrVnGvL57qESQm6VRN4/m1d5C33MNkgIyLj8EGJKirruKQ1oLJU1VicHX+xKI+WhjmEl+z0LUFVelnKy9bpV1sSQObvWxpChn++uMIS3k7I2qPK16KESAuyiz3dXAlQUCikzH7hHzuw6JAQrq5S5OJbKcnGuYFljOYb+u+v4fLfPP7RfVrlOvbKp+40M/eTRxJD56q3MEPSfOso5QypVuOuQEDZsNTfOvo5woCQEZ1ZNMDO01xlSVlkVy8HHZNBJZQ/xebxfFvqePGEItUPPLKiyh/iclRrDQ2ftXQ9rF2WNA7I9pJJsXVrPal5WZbKJIZVVWjJmWxiSWVnrkBBSi/TNQRxQ1TMeKAlZqLJG4PG+KRxcXKWTQ8aQoUkOq6isShPMSippaW03ETGcGFJixXzQmAxhY1NJG/FmNYpxhvC2YfpCOF5snlDW62SohPBRM32Yno0fPAtyCRmqslxCeBb1mR+abF1iy38BP59xFXNAKpwAAAAASUVORK5CYII=</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GQAAABkCAYAAABw4pVUAAAAAXNSR0IArs4c6QAAEKhJREFUeF7tnXWsJFsRxusBCe7u7u4S3J1gD3cP7u5uCU6w4PJwD+7uEtzd3QkB5rdzvsu3fbtmqu/0zA6brn+2t+/pM92nuupUfSV9SET8J8anC0TEp9u0H4qIi7Xjy0fEu3t+7tURcd2e87eOiBe088+IiDu243tHxJN6xj84Ih7RzvN3xnXpNhHx3HbypRFx03Z8aEQc1o7fEhFXt3t+pz3LJdoxz/jJsZfukIkhBy9DzhERX2pvzAUj4lN7lJCbRARvLsTb/PyDXEL+HhFHkqR1JYT/75Vgxtl7GOLzvSsiLtfzA6ir1/acf15EoLa6dK+IePKAG71zRDytjYfBMBqC+S/pmefNEXGNJSqLl+4TbQzPfs4B9+NDYcbfJoZMDNm3Ai4hV4sINk+IDfU1SyTkThHBxg5lm3r2klYkBMOC+4Aqm/rGJeT3EXHMJWJ4hoj4lontMpXl0/HQV+1hCCoEVdIlGPLMPaqF7DIsrBe3P/JCiCFYWG9q57EKsQ67lDGENfnGkvtkbY/dxpRV1sSQ+YptPUNOGRE/aNw9Y0R8c40SwoYuKwu1I5U1lqBsUkJ+HhEnajf+h4g41rZJSLaoFZX1xIjA0qrS0yPiLm0wTMZ66xJ7yPXaSfY3LK0ufTAiLtlOHnQqa2LIfAVW3kPGUlkVhmQqqyIhjBF0gqpD5UEuIUijoBPf1F1CsAy1qQMDCToZKiFbqbLYIC/bFgZLRmYvi3Gddp4FkqdeVUkal2FZmdnr82dYVnYPQxni82yNlTUxZM6WiSEJdPJ/JSEXjYgjtDsGohfO5cfAz8JhvmB4zvlnTt9nemQdAPI47TwWzZnaMRbO19oxGNK52jH7wNvbMVbSNdvxsyOCa6BbmiP5gYjAEoIubLofzEkQ+rkNWvdbPK5hcb+cOYlfbX8kjHCfnmfhGQWg8uzMCx05IlBni+hfM9X9ERuwEwLZNLjoN5l56uwfN24DK2jvoyLigW08x+wjEBv6E9pxtqkvWbd9f2ZTv0LPwI1DJ5Wb9TEVtHdiyO5VXWj2vt9U079n0bfDtesrx+eJiGO08a6ynmKqDGfus23MGw3idvj9RRFxszbGI4Y4d+BZkMPvj4yIB7XzD5/9+zAbg8qDnjrbSO9mc8oxRI09rp2/+OzZuR5CnUjSTm2mMarp7vaMUll/nKnBz/WsVabq/TxaSqb0vn3hQIVwD5TKmkK4SUx9YkjPpoCECJvhzxURq4xBLf2p/R6Wj0SSaOF7elTWl2ee9G/a+ddHBP+H8JhRhdDpZkDjyUZQWSeOCEBRCO/56+34+LOYzFnb8elnoOkN2zEhCFlQPMul2vmjzxzb87bjbE16lnzxqVVCttUfy7JOAO9Y8C4RC3lZO1kJ4Q61sir3XQEXK/MMHjMxpH/JDihDsKxEbk1dZeYQ/bX94XXm0PkY/IWftDHELU7bjm9vUTOcPGH/N2qqh2Fnm8U3jrdEQlAtqBjIHcNvz0DCH7fz74uID7dj8r8u3Y5PGhGoHsitrMpb604iKlMJFa6ycGpxUCHuR4kTlfm7Y3Z4sMjKQndizkHo2hP2/NLQEG6WdeJTu8ry8272+nlM3ke3ExxjBnfJ4yFDFwykty9RbiOOod/sxJD5amycIW5lufoCE5KPgoMl9fUKUyOoBMQVOt8svfNo7ditLGfyOwyGeMDs+OPtj26lOJbl593KyiSEWA2OHOTX4qheuZ13leuOIZagnEofw/O9vF0LSotzCLmVdYKIuEPP/GiWG7TzJDVgQXbvDVxLEr4DGOoBMycRdQXgBhFPP0U79pi6L1J2nMHvPj4L4WZzusrKxuDho7a6xG8JFQAtEGDp4zIsy8cAmn6xZ/7v2wvCGsKgLpG5CCC5j7pW1sSQ3Qu2cYa4mmJDRFy7YoV1IfpeRJyq/cdVlltZLvJYR3L0Mvjdx7tjmL3xWHFKSMgkhL8zDnL43VVZ5hheKCIe2679reUs+/0Azysb/6gRgVrsrhtvv9JN+Zu2B8a/1SbbWd+9wO+ZykJkWfAuAdrJLPW/VRzDjCGUGtyz/REQEOewSxn8ns3p5z1RLhsPsLgs7pFdi8HEfrSLJob0L9nWMMThd3cM/bZdZWEl/aP98VkzEf5Vj9iyaUrFuWo6S0RgnXTpKzZPFjE8jRkWrrLwYYggQkDo723HOJGyBnku5XS5leX34Y5h9pafxJzBzDFkI39Vz5qgyh5fkRAf436In8dywLzsEupKe4X/DfMZtbUXyuIhPpczZJUKqqH3V3EMWSfWq0ue5LDf36qe+sSQ3Yu6NoZUHEOSC7QJucry2/SEB1dNbln5+PubBfIQg7V9jEsIFh34VJeAwyWBWZKD3w/JF29rk7iVlUkIELvqGSsRwx+ab0N4FoutS0eMiPu1k2717ckPyVTWUJEHUZXpVyn6zObP4Hf2CYVw/Vog/dsOuNkMOsmKPilFUDZN9jMLrSy/qOIYTgyZr9jaGPLQDhvlvZOLJJeedBphWQwfEke5eWIEuIQAWyha5yKMr6LkgSu1ReD3fQwqSxFJVJacLMYoSaMb0dMj4zuRbNElUGxhUFh0yv9FXavAx+d3LIsI5JmXSCCqTCprv6GL/JCsYAfLAT1ZpczKcoZU5srg9+xa1FVfgluW5ODzZAEqH8Oeqf2Bgk+BjtTLKERcea6JIUnjgK1nyO8s0ufwOxZLX1ppFuhHZckx9IcG0lZ9YiVxApXVB1V4xDBTTX6eCKC6NDja6/fGG+4qq6/mEYyKdFXI0V6cY9VComWIVpZpkcqi7EqJb5Ri/aLNOtamXr7JJQMzcDGzsny6jCE+hkwZEN8uucqqwO+l550Y8r94SLZgW8MQV1luZd3VSnrZaIGnF1FmZWXXZPC7W1m8sYo2orJINeqSS4jD76gspR+5hICtqQHOfs6aqWgCc7doP/Qja4yTWXSoLFJpISB3YWhdLGvH0t2LleUP7kkO2QIPxbKyJIdKNyC/hwx+z6ysSsQQREDlDv5bmM8qocjWAbX/s/bHjVThTgxZrCnKDFFgn+n8GMdFXWru0YL63Z90CSE6p1Qh4ImftsGZhLzSatxdRaCy1FXIf8/9EGBzV1l9ATBXWTSeQdVCbmXxZr+hnV9FQnjzn9PmWZRW6tapnu3wlmlf9rhXyctat2OYWVlDI4arMGSxbMz/yhoq6a+MZWUTTwyZr0y2h4zKEMeyXNxUvMKPIf7KuSJpQY1TXGWRlySV5SDlWI4h9yGRxxS9SFsFlxAWTNnpXctHi0bOmCcY6LxLCIitIn3fsTLtoQxxx/DPBuOXY+rO6SxiWMnLwmkCDR2TvBtQluSw7jr1oQzxvKzu2paSHCaGzFfA+2X5mmyEIW5Zucry86TcSGVRq6ds9szKcvWSOYakpArLunbLhue6zDGkPFo1fd5ag0QGz36/TFtBnNn7tmPPXCRiKJXl8DvwvzuGYgQqS/UqIN1yDD3JAStLnU59Dd0xdMY6/I6VpRrJspUFjtWXIVJpz1Sxsoa21qj2OhH8Xkkl9QVbpYHZUDW9qwq3MsHEkN2rVElyqKxtmSGI+077UrNwcLCksnC4HMuSFYRjqEIeRFxpQy7ODuO7ivPzRAw/357KsSwfnyU5fNSaNlckxLEsVLFqDD23l+dABUOoLMXmvZNDxgTHsnwdyo7hUPg9y8vKbnDdVbj+uxWGrOIYVrCsLPt9v/VZFBufGDJfKpeQVcDFlRniWBab6F8aK7O8LFJJVUPiIvnCJAZP109F7ryTA0kESipgjKssRQwdy3L15Q5pt2CHFNIuOfzuVpYnObhjWEmc+HXSPRUrdWlbwiHZI3qYoRHDLPt9aJvYTPVVagyza7OIYZZs7R3lfM5RkxwqloCPmRiye8VGZYinknphjvfL8vPA5mp3SpEK1gOE06bcLTofqAmzF+yw+RGJhKirEx6FE6rADymm6nE4tMbQs9/9Wiwi1FCXqHlUFrqPJ3nhMW2wF+x4KqnP5TF1oCVZYj7mn7Pn+pid0LpjVe5EPPcSU/cfIQdJteC8JYpjZFiWt9YYKpmVsuhszszKqtzDKiVtPr/D77gNejEp5yh9HSGzsiaG7GZjlnUyKkPYdIVfga7KynLRpsZO3RjoaiAr61bWKAbJEVwPJqbUUJ/Hi3RIVJZKBAZXHLoiIV4WTXbld9uKkL2vRsrMrWRo5lafdr8f2hCqPA+L7oo9ouRl0aSb6ktAPtRrDFF9YHZQF35XyGBXv6zM6lpHgMpv3M3eSos/v9ZrDMcq2KlgWZVPHq0Mv08MmbN66xmCaEuNYClgMUCel3U7G0P0UH2ovF8WVooCM12ov8/K8hrDisryXicOv7tEVWoMsf7UXcG7knrvLIqH9PWfo1hADtWuD6J5JwfuQZbVwoId924zCXG0lzxdfR0hs7J8ASpfaatYOxWGVFRW5beyMZQ9yAXwsuiKH5KlAe33W9Wy6Ikh82XbOEPwE2iGArlK8bwsUiMxiSGgh5O3Y8qRwbm613pZtHcl9X5ZbmX5G7NKvyzgd7UT9DnJF9M3T/y8t/jLcquwvJTNzj2rS6pbWZljmKWSLnQMM1H15jPrhk78HsZq8edz+lfa/HwGv6+i4vzaPTmGE0PGWv7d85QZ4s1nMlG9lrn6jmX5z2bXOvzuWFYGv7tj6F1JfX7Pfvfe70D3NGKGvPe736fnZfmcWfY7MIcSqYE71IYpe96sFNodQ28+s7A90zrej8zKGhox9HsbmuTg11Y+eeTjs7LobK0qX2nzayeGFL5BdUAZsu5Gyt77HatMltj1rVo1g9/dMfRODt4vC7xKVcGuRtzK8vP+uQo/j+rWl6a9+Yx3csgaKZMmqs9zuITwKQ99UTpTcTjZO19f2ETvd3/bKi3+MlVQcQz92lU6OVT69mZpQJjqQikwgfsKXtOtYWJI/9JsDUM8MpiJWHYe0QaShvwD9/7IQNmKBnrzmQx+92u9kbKfr1ThUg9IsgLkVlbWfCZjiKssujWQ2AF5vyxXWV0sq4/95YjhUIur8kGXyue7x+pKOrTG0J+3IiFrs7Iq4GKFORND5qu0stmbMWSVj4K5yvLe7/SKV394V33+UTDywWR1eMQwU5VE6pSdnm3qXmOYwe+OZXmSg89Jjhi4HpTdD5/UyL7DqC2Bj62xvtAuPyRjyFhfi67A76v0y8qkd6waw4p2qIwpQycTQ+bLuZXgogeoFrVnGvL57qESQm6VRN4/m1d5C33MNkgIyLj8EGJKirruKQ1oLJU1VicHX+xKI+WhjmEl+z0LUFVelnKy9bpV1sSQObvWxpChn++uMIS3k7I2qPK16KESAuyiz3dXAlQUCikzH7hHzuw6JAQrq5S5OJbKcnGuYFljOYb+u+v4fLfPP7RfVrlOvbKp+40M/eTRxJD56q3MEPSfOso5QypVuOuQEDZsNTfOvo5woCQEZ1ZNMDO01xlSVlkVy8HHZNBJZQ/xebxfFvqePGEItUPPLKiyh/iclRrDQ2ftXQ9rF2WNA7I9pJJsXVrPal5WZbKJIZVVWjJmWxiSWVnrkBBSi/TNQRxQ1TMeKAlZqLJG4PG+KRxcXKWTQ8aQoUkOq6isShPMSippaW03ETGcGFJixXzQmAxhY1NJG/FmNYpxhvC2YfpCOF5snlDW62SohPBRM32Yno0fPAtyCRmqslxCeBb1mR+abF1iy38BP59xFXNAKpwAAAAASUVORK5CYII=</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s://fgk.chinatax.gov.cn/zcfgk/xhtml/images/print.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CYAAAAjCAYAAAD48HgdAAAAAXNSR0IArs4c6QAABP5JREFUWEfNmFdLA1sUhc/YFUXF3sAXxYr+/39giUYUjCKIvRdiL0ku376uYWdM4nDzcgfCtDPnrL322uUkKv17hCiKQrFYDBwNDQ1Bz7i/vLwMZ2dn9o6DdxoTP6xyUSgUQmNjo43nemRkJIyNjf0azZz+iEClj5OjAcqE9QBramoKX19fsTEAGx0dLVtK65QBKxaLxhgAxIa/r5cxvtfCMDcwMGCs4aHkOozjOYcxJkD24OeFBnFfD2NJo4eGhsyVWsdL5hdjQi/L9JEG1gOMOWDq+/vbpgMUjIkMrcV73B5jSGrMWyDt1QOMhQCmuQA1ODhozyodGmeuFEovQllQr8bkSkkDV46PjxsmgqK5udm0JgNETFQoFEoI/+XlJZyenoa3t7fw+fkZWlpawtzcnJ3rYcynFtwGWwB7fX0N+/v7xiTPu7u7Q39/v53NCBgjR93e3togmAIov4WFBbPo5uYmHB8f2zPlOixOk8t8fuR6eHjYdIbx29vbcb7EANwLuImJiRDd39+XTk5OjLHW1tY4jBk4Pz8f2trawtXVVTg6OjJxKnI9wFpJ1ruIcWIMN+7u7hoZSq6cWQ9Go729vdLT01NsPYyBHOtgDFdeX1/HjCmafDqpBUyulGYRPz8Y29zcNGO9Dpm3p6cnROvr65b5cZn8DTAGzM7OGosAf3h4iMHLQo2rBUwuZ25c39nZGXp7ew3M1taWreNzHeMAG21sbJSkK/lZ98vLy3FYV0uEf4FKvlfk48psNht7R6SoUkQrKyslX2RVbHHh9PS0MaZylVwkLdhkLeT+/f3dolLSETDW4pm5UslOg1iQa9zrRS5deaBpg4A1fAfB3KQmtKx3XCuKo0wmY67kgS/k0o8mi4vrT/FN60JfEzEC/cCOolvl0AeABR/AVAZ4mXSP/1AWJXunWiD1vcak7eVM/PJvEkQyofrJ04JUNDKX3JT0QiXDTGMamOxcPYMedFl78tMmVWMNLSEVuc/rs1bwRGtrayZ+fcgCaj98EvXuSzaVtVypgFKAMY9ylQyvyBjpQqVGqQJATNje3h5HpSZJWlktlVRraSQBRaXWTo6PstmsRaUPAD4mf01NTVnK0GRpI7FaUvVGPT8/h4ODgzJPlUlkdXXVNAbVShEqE0tLS1YruVcx/qslrgS+Ur9Hgt3Z2Ylb7F+MkS60mK+VsAgwGMvn8/bzpSste8rk0lhXV1fcc1GSkm285o1yuVyJRZWBFd6cqZUAu7i4sH2lojZtLlISVeDAHP0Y/ZYYU5FXpeFs3UU+ny8dHh5aeVCbK0GrUaQfAxjg+/r64oCoZq1nU0bc3d1Z8qa1Bpz6Md+pgKGjoyNMTk6GiH3l+fm5dakMVskQYwQBrTVjAL64uJjWi2Xj0BPtNGzRj8FMJpMxDX98fNgZdwOcX7yvfHx8tIaQj5V7YAygAgbImZmZuJNNixBWcrmc9XW01fwAQwerBhKmAETPb1r3uyT1QkktAZj2mwWUyZP6qQZSEa8dEa21/ruQnlWqfE40YD6/VPofA40BzAOWaNMWdAHUZuOv/0tMY34n48uNxI0r2dqhA4SrPh1wfwFTjSV46PPRl/aVym++D9T6sSt9dvcJkee4kon/i/jlDbZquDO5E69UyGON1RIxH0r8MIW1mkxFPk0QENUCBut/1dg4KmtNLo35XVHaJOsZgX3tK/8y5n8L7B8kSduzc8xTQQAAAABJRU5ErkJggg==</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s://fgk.chinatax.gov.cn/zcfgk/xhtml/images/downlod.pn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CYAAAAjCAYAAAD48HgdAAAAAXNSR0IArs4c6QAAA6FJREFUWEfVl11oFFcUx/9nZ7OpSqiNHwWVRhZB8KH5mDszayq0T/pQjFQKpVhUkNpCMVLb0qJIX+rHgy0VfWhREMFCCeQh9VUaRLtsO3e2m7TxQaH2C9FaK30wSTO797g3zEoSu7szu012ex/nnvM/v/nfe8/cIdQ5XNddT0QnAFiB1HUiOmSa5pV6pKme5JGRkZW+7w8D2DBH55ZSKmXb9m+16tcF5rruHiI6+2/FmflNy7I+bwiYlPJ9AMfLFD8shPioUWDvAND767ER7LOjjQI7AODjpgNzXfdtIvqk6cCklPsBfNqMYP0ATjYdmOd5bzHz6TIb/KAQ4lhDNn8lsHk/lQMDA0YymXwDgENE+RkO+EqpZ4loYxlXPCKSAFpK88wcY+YHSqkPHce5V8nNqp1fSqmFLwLYUuuyzM0rFApJx3Fu1gXGzOR53k4A5wBUfZEQ8OcBvC6E8OsCKyVLKT8AUPNm1jrMfNH3/d29vb1/VXuB0A4EzunWsK+aaJn2kWbmbUKIP8PkhwbTYmNjY4mJiYkzAPTSRhk5wzBe6u7u/jlsUiQwLTo6OvrU1NTUlwA2hyzyk1Kqz7btsZDx02GRwXRSNptdpZT6qnhazSrFbsdisa09PT26bUQaNYEFcBuUUkMA1pWpeJ+IXjZN8+tIREFwzWA6X0rpBD1uxZzi48z8qmVZ2tWaxiwwKeXiWCy2xDCMisC+7/8jhPg7gHsRwGCxlbQGBAUi2mWa5hfB/PKWlpZYJbpCocCGYYx3dnY+KMU9AnBdtw9APxGtrbL3dJE/mHmPZVk/aiHXdXcS0XsA9NxnQohT+rnneduZ+Ujx+v0EAFUBjgH8wswnSy4/ApNS3gWwPILvN5RSO2zbdnVOLpdbPTk5SalU6vcZTl4o3teWRtC8K4RYOetUSik1ddShnXuXiAaFEOM6OZ1OtycSid3Fj3fJqUiaQohps2Y6VgvYdFEiugTgW2ZuJaLnmbn08xsJSgf/p2CRq1dIaATYEBHpP/PFzPwKgCVEpNvJr8zcXjwrW4t/XG0LDqaUsvVBGR4ejre1tem72BpmdizL+i6TyTwdj8czANY2Auw527bT6XR6USKRuAFgNTNvsizrm0wmsyYej18t3vk6FhyMmS8Q0TUAywDs1cumnwH4AcAzRPQagCcXHCzsAflfgX0PoCvsm81HHBFdNk3zhVkNNpvNdiilDjBzFxEZ81G4iqbM5/PHUqnUHR33ED+vfTMj0eHuAAAAAElFTkSuQmCC</w:t>
      </w:r>
    </w:p>
    <w:p>
      <w:pPr>
        <w:pStyle w:val="PreformattedText"/>
        <w:bidi w:val="0"/>
        <w:spacing w:before="0" w:after="0"/>
        <w:jc w:val="left"/>
        <w:rPr/>
      </w:pPr>
      <w:r>
        <w:rPr/>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