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fgk.chinatax.gov.cn/zcfgk/c100015/c5238563/content.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fgk.chinatax.gov.cn/zcfgk/c100015/c5238563/content.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xmlns:v="urn:schemas-microsoft-com:vml" xmlns:o="urn:schemas-microsoft-com:office:office" xmlns:w="urn:schemas-microsoft-com:office:word" xmlns:m="http://schemas.microsoft.com/office/2004/12/omml" xmlns="http://www.w3.org/TR/REC-html40"&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t>span {color: #333;font-family: Microsoft YaHei !important; font-size: 13.5000pt !important;}p {color: #333;font-family: Microsoft YaHei !important; font-size: 13.5000pt !important;}.arc_cont p {color: #333;font-family: Microsoft YaHei !important; font-size: 13.5000pt !important;}.wechat-qrcode{display: none;}.wechat-qrcode h4 {display: none;}.sets {display: none;}.func {display: none;}h3 {text-align: center;line-height: 60px;font-size: 24px;font-weight: 900;color: #323534;padding-bottom: 10px;}.tl {font-size: 18px;font-weight: 700;height: 40px;line-height: 40px;background: #d9e5f9;text-indent: 30px;color: #35569D;}.zscont p{text-indent: 30px;padding: 30px;line-height: 40px;background: #eee;}.arc_date {text-align: right;height: 40px;line-height: 40px;margin-top: 0;}.num_fs {text-align: left;height: 40px;}.share{display: none;}#share-1{display: none;}.num_fs{display: none;}.actfwzh{margin-top: 15px;font-size: 18px;text-align: center;color: #000 !important;margin-bottom: 15px;}.xg{text-align: left;}#actdy{display: none;}#zwxz{display: none;}.jcjy{display: none;}.gzh{text-align: center;}.gzh span{font-size: 32.0000pt !important;color: #df0000;}.gzh img{display: none;}.gudownload a{display: none;}.arctips h5 {margin-top: 15px;font-size: 14pt;text-align: center;color: #000;margin-bottom: 15px;}.actbtsm span{font-size: 14pt !important;}</w:t>
      </w:r>
    </w:p>
    <w:p>
      <w:pPr>
        <w:pStyle w:val="PreformattedText"/>
        <w:bidi w:val="0"/>
        <w:spacing w:before="0" w:after="0"/>
        <w:jc w:val="left"/>
        <w:rPr/>
      </w:pPr>
      <w:r>
        <w:rPr/>
        <w:t>&lt;/style&gt;</w:t>
      </w:r>
    </w:p>
    <w:p>
      <w:pPr>
        <w:pStyle w:val="PreformattedText"/>
        <w:bidi w:val="0"/>
        <w:spacing w:before="0" w:after="0"/>
        <w:jc w:val="left"/>
        <w:rPr/>
      </w:pPr>
      <w:r>
        <w:rPr/>
        <w:t>&lt;!--[if gte mso 9]&gt;&lt;xml&gt;&lt;w:WordDocument&gt;&lt;w:View&gt;Print&lt;/w:View&gt;&lt;w:TrackMoves&gt;false&lt;/w:TrackMoves&gt;&lt;w:TrackFormatting/&gt;&lt;w:ValidateAgainstSchemas/&gt;&lt;w:SaveIfXMLInvalid&gt;false&lt;/w:SaveIfXMLInvalid&gt;&lt;w:IgnoreMixedContent&gt;false&lt;/w:IgnoreMixedContent&gt;&lt;w:AlwaysShowPlaceholderText&gt;false&lt;/w:AlwaysShowPlaceholderText&gt;&lt;w:DoNotPromoteQF/&gt;&lt;w:LidThemeOther&gt;EN-US&lt;/w:LidThemeOther&gt;&lt;w:LidThemeAsian&gt;ZH-CN&lt;/w:LidThemeAsian&gt;&lt;w:LidThemeComplexScript&gt;X-NONE&lt;/w:LidThemeComplexScript&gt;&lt;w:Compatibility&gt;&lt;w:BreakWrappedTables/&gt;&lt;w:SnapToGridInCell/&gt;&lt;w:WrapTextWithPunct/&gt;&lt;w:UseAsianBreakRules/&gt;&lt;w:DontGrowAutofit/&gt;&lt;w:SplitPgBreakAndParaMark/&gt;&lt;w:DontVertAlignCellWithSp/&gt;&lt;w:DontBreakConstrainedForcedTables/&gt;&lt;w:DontVertAlignInTxbx/&gt;&lt;w:Word11KerningPairs/&gt;&lt;w:CachedColBalance/&gt;&lt;w:UseFELayout/&gt;&lt;/w:Compatibility&gt;&lt;w:BrowserLevel&gt;MicrosoftInternetExplorer4&lt;/w:BrowserLevel&gt;&lt;m:mathPr&gt;&lt;m:mathFont m:val="Cambria Math"/&gt;&lt;m:brkBin m:val="before"/&gt;&lt;m:brkBinSub m:val="--"/&gt;&lt;m:smallFrac m:val="off"/&gt;&lt;m:dispDef/&gt;&lt;m:lMargin m:val="0"/&gt; &lt;m:rMargin m:val="0"/&gt;&lt;m:defJc m:val="centerGroup"/&gt;&lt;m:wrapIndent m:val="1440"/&gt;&lt;m:intLim m:val="subSup"/&gt;&lt;m:naryLim m:val="undOvr"/&gt;&lt;/m:mathPr&gt;&lt;/w:WordDocument&gt;&lt;/xml&gt;&lt;![endif]--&gt;&lt;/head&gt;</w:t>
      </w:r>
    </w:p>
    <w:p>
      <w:pPr>
        <w:pStyle w:val="PreformattedText"/>
        <w:bidi w:val="0"/>
        <w:spacing w:before="0" w:after="0"/>
        <w:jc w:val="left"/>
        <w:rPr/>
      </w:pPr>
      <w:r>
        <w:rPr/>
        <w:t>&lt;body&gt;</w:t>
      </w:r>
    </w:p>
    <w:p>
      <w:pPr>
        <w:pStyle w:val="PreformattedText"/>
        <w:bidi w:val="0"/>
        <w:spacing w:before="0" w:after="0"/>
        <w:jc w:val="left"/>
        <w:rPr/>
      </w:pPr>
      <w:r>
        <w:rPr/>
        <w:t xml:space="preserve">                        </w:t>
      </w:r>
      <w:r>
        <w:rPr/>
        <w:t>&lt;h3&gt;</w:t>
      </w:r>
      <w:r>
        <w:rPr/>
        <w:t>关于《个人所得税综合所得汇算清缴管理办法》的解读</w:t>
      </w:r>
      <w:r>
        <w:rPr/>
        <w:t>&lt;/h3&gt;</w:t>
      </w:r>
    </w:p>
    <w:p>
      <w:pPr>
        <w:pStyle w:val="PreformattedText"/>
        <w:bidi w:val="0"/>
        <w:spacing w:before="0" w:after="0"/>
        <w:jc w:val="left"/>
        <w:rPr/>
      </w:pPr>
      <w:r>
        <w:rPr/>
        <w:t xml:space="preserve">                        </w:t>
      </w:r>
      <w:r>
        <w:rPr/>
        <w:t>&lt;div class="arctip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sets clearfix"&gt;</w:t>
      </w:r>
    </w:p>
    <w:p>
      <w:pPr>
        <w:pStyle w:val="PreformattedText"/>
        <w:bidi w:val="0"/>
        <w:spacing w:before="0" w:after="0"/>
        <w:jc w:val="left"/>
        <w:rPr/>
      </w:pPr>
      <w:r>
        <w:rPr/>
        <w:t xml:space="preserve">                                </w:t>
      </w:r>
      <w:r>
        <w:rPr/>
        <w:t>&lt;div class="num_fs"&gt;</w:t>
      </w:r>
    </w:p>
    <w:p>
      <w:pPr>
        <w:pStyle w:val="PreformattedText"/>
        <w:bidi w:val="0"/>
        <w:spacing w:before="0" w:after="0"/>
        <w:jc w:val="left"/>
        <w:rPr/>
      </w:pPr>
      <w:r>
        <w:rPr/>
        <w:t xml:space="preserve">                                    </w:t>
      </w:r>
      <w:r>
        <w:rPr/>
        <w:t>&lt;p class="fontsize"&gt;</w:t>
      </w:r>
      <w:r>
        <w:rPr/>
        <w:t>字体：</w:t>
      </w:r>
      <w:r>
        <w:rPr/>
        <w:t>&lt;span class="big"&gt;</w:t>
      </w:r>
      <w:r>
        <w:rPr/>
        <w:t>【大】</w:t>
      </w:r>
      <w:r>
        <w:rPr/>
        <w:t>&lt;/span&gt;&lt;span class="middle"&gt;</w:t>
      </w:r>
      <w:r>
        <w:rPr/>
        <w:t>【中】</w:t>
      </w:r>
      <w:r>
        <w:rPr/>
        <w:t>&lt;/span&gt;&lt;span class="small"&gt;</w:t>
      </w:r>
      <w:r>
        <w:rPr/>
        <w:t>【小】</w:t>
      </w:r>
      <w:r>
        <w:rPr/>
        <w:t>&lt;/span&gt;&lt;/p&gt;</w:t>
      </w:r>
    </w:p>
    <w:p>
      <w:pPr>
        <w:pStyle w:val="PreformattedText"/>
        <w:bidi w:val="0"/>
        <w:spacing w:before="0" w:after="0"/>
        <w:jc w:val="left"/>
        <w:rPr/>
      </w:pPr>
      <w:r>
        <w:rPr/>
        <w:t xml:space="preserve">                                    </w:t>
      </w:r>
      <w:r>
        <w:rPr/>
        <w:t>&lt;p class="share" style="display: inline-block;margin-left: 10px;"&gt;&lt;span class="shareIcon"&gt;</w:t>
      </w:r>
    </w:p>
    <w:p>
      <w:pPr>
        <w:pStyle w:val="PreformattedText"/>
        <w:bidi w:val="0"/>
        <w:spacing w:before="0" w:after="0"/>
        <w:jc w:val="left"/>
        <w:rPr/>
      </w:pPr>
      <w:r>
        <w:rPr/>
        <w:t xml:space="preserve">                                        </w:t>
      </w:r>
      <w:r>
        <w:rPr/>
        <w:t>分享到：</w:t>
      </w:r>
      <w:r>
        <w:rPr/>
        <w:t>&lt;/span&gt;&lt;/p&gt;&lt;div id="share-1" style="display: inline-block;margin-top:2px" data-sites="wechat ,weibo" class="share-component social-share"&gt;&lt;a class="social-share-icon icon-wechat" href="javascript:;" tabindex="-1"&gt;&lt;div class="wechat-qrcode"&gt;&lt;h4&gt;</w:t>
      </w:r>
      <w:r>
        <w:rPr/>
        <w:t>微信扫一扫：分享</w:t>
      </w:r>
      <w:r>
        <w:rPr/>
        <w:t>&lt;/h4&gt;&lt;div class="qrcode"&gt;&lt;img src="data:image/png;base64,iVBORw0KGgoAAAANSUhEUgAAAGQAAABkCAYAAABw4pVUAAAAAXNSR0IArs4c6QAAER5JREFUeF7tnWWM9MwRhDvMrDAzKcxRGBVmVEjhKMzMzMwMCjMzMzMzM7OiJPu8N3Vfndfta7/ePZA8v3y+WXs87anprgYfKiL+F6tv542Iz/Rc9j0Rcal2/soR8ZaePi+JiBuOGNL9IuLh2/S/XUQ8dcQ1s64fioiLtX/yjJ9awTW3XOJQs0BGTem+EshZI+LL7fHOFxGfXuMKuVtEPK5d//4R8bA1rpB3R8Rl2vU/HBEXXfEK+WdEHFHj764Q/j7YhjDO0iMQHuLC7TwPBmx126sj4lo9528eEc/vOf/YiEAo1QZc3aF1vkVEPKcdvzQibtRzEeD0Te0845VAvCsv3SfbCZ79bNXBdPohjH/MAtmYgVkghRXChs5E0XibnzdihTw0IoCwbntaRNx+v6+QP0bEMbZZhqeLiO/Ysu2DLDbCixzkcs4gi/3jru2avodw/JB2nj53b8cI4yntGAEj6Kktgyzm5FvbXJy5PVbrU4asWSDDs7pnBHLyiPhRG+vpI+LbK14hFcjajyvklxFxgjZXf4qIY+7WCvH3DBXy0tssZwTysmQfuG07DxRJ7a1ATwWyrh0Rr2oXw2BF0xpqe2aF+CAre8gskGWxrnQPGQtZFYFgg7ymdcQukJblv0VT2s8rZM9AVsUwzKABjehmpikhFFq2h1Tgy/sAj3BnQw2YvWxPh30LWbNA1gxZY/eQWSArEsiFFqTdYdu1oOjFc/kx9LN4mC8an3OeiPhs++0HjZD7QkSg8tHus4CCT7TjB0TExdvxI8yaf25EYBzSoNCf3o6dy3L6HQi6aevzCuOsrmZcFhrUE1qf4y80qzNu84ynNL6LZ7xz688zikDl/Dna+SNFBHA21P6zcEN81DpsukB2glzMLPUrRcRb26DY0K/Zjn1TH7uHrMNSh1h8Vxubs737llycBTK8Wgapkw8YNPll/rvgiA7dTmTH51xAwdFtOfdBFvzT51uf60TEGdox9Ps32vFVIuLs7fjNEQHM0S4XEXjpaGg+gjugTlwZ8MgLQLuA0ebQ5HrLgRYZfZx7VOuPn+NB7fhjEQEU0vBwymXA9QWtDll/tufy+fE5zGAflJKP5cC+sG4Xbrapg+VXbCPGSpYdgg1yg3be2d7MDsE5dd/Wn2OxvVjzj2nnK2xvZqlnkLVvXbizQIYha8t/WSFy2vMPX1aV5ZYtw88t6PG/tAtkWtbLjbr/2sIK/03r/6KIuHE7dvr9tBFx4nYePuyC7fj9EfGRdoxn8hLtGC3mfe0YeLl8O3bN6udGjh7HPJ54C6/a+kOTyxsI5YFGRTvaIkjjXO04m4cRotjoOsVlW71ZZVP3a2WQ5X3Gsr1jo07Yu9jLdrzNAumf8l0VCJqVmmsIV4iIv7d/vG7hcTt2O0Y7+nXPc2AznLqd9+u8YMFH/aRnabuWhXYj7QjNS34DbBW0N5rDgmtZPzD/DMQnhhzNtawTRgS+GxqT/cR2jAYlhQDowwVMAx6v3/Msbhgyzmf2zIM/O4Ti9VofoO/1Pc/yb+fKhrQs3Leoc7RfRcTx2vEpbAJ8PF9a3JBQoG5DJRXG+/8yLcv7uKXu54k4eXzPvbp9sOi7jWvesp3ECH1xO0bLQ9Oi8SIguG4bG5f1Q3tB2LsQULcRBoR1f6DNAtlHAuFtkI1yfgvmOplBENT1SZtwn2GaksMLGhOrisabjQZGe6NtnF9ZRIX8rp13LguYAW667Xs2BrgrhZ46XKCRAT201xoP5poV9o58L3gLr9v6u8YFZGo1/t6CAY8SEWhvtO9a4IQ/Oyhzp9bnr8mqPowZoQdlGILTP243wZ+uh0Y1VOSiT2BmhwAJQEO3ZS7cnq4HToH7sqqzPh4o530yyPI+qNjsWUMNuBa74P14EdnjaMC+9kbvM0idbHPfA/+eBbI8SysViBuGrnFhSIla92WIoacGfXDk9set7A1w6GCjl4bm9PuZTFF44MKgYyXR4LR4m2hAHNoe7ckN5rrTgVbFS0IDguRh9H6s6O+3E06/Z5Dlv3Uui/Hfpf3T5wSF5zbtPPeSYcu42NhpbOh98Mv/ttDvfvN/RcTh2wnCVOS76E5C39+ZllX5LT51cL7bMvo9uybQJdU161PRsvy3GZflfYBrWfDAuFTsg4KsWSAbM+Bq764KxGHK4cu1LIcgNwwzLQvPHpBEIybqqz3L3Je8c1k+GZnH0Pu4luX0OzaFYMT7P3sBH7duJxyygJRvtvP+vGhK8ga6lvV1i4IhhFYKDca0PIlwX0AtDQPw4+0YDU3Oucn0e2VTZ0BSCeH6tT9U4Mv7VCAro9/Zf7YzDCtRJ9mYcV9jDtAcsrw/EZ5S+f08QkZYS+1g/CGzQDamcW0CybSs7M1ww5Alrg3MAx5IiPlFu0BmGGbXv5dxO0RGnqh19CAHIAfopPEG6i1Ek5KNNNYwdC6LN/+R2yxnp+J5ViUBdVeCDEPg7hr2T8374dzO6bK9Fe+hrxDC7pm0bvOkz7FhQFnSZxZ1UoHBsYZhxmVl91qpHeI3mQWyMRt7RiAYgkpAZMmiGdAwhvCQ0bIVAhUtWr4rWK1E3n4ZaPBGgjvXuPDU9dEQvkKwDeQx7L5Qulc3yOGdrSNcmjQc39TRBN0W6vMV+TiBUiX+eFwWPBhjpbF5K44LD6o4Mb8OXNZm1lf3pplhmNHvGZdV0bIyLiuDBRdIBaamaFkVB9WU2N50/LNA+oOtd1Ug8EjeJCTFKPE/tAgxlUOQJQ6K3+g6LzSHFoaYvIrex5dwFpflMOgeQx87zjDFTQFZilr3uCy/Djzb1dsFME4FWd7HxwYvJYcWWpwgC6PyWe06WY6h0+9HiAi0SbUH66AaSlqBLJ+YKYUDxsZl+X0zLsu1LCJZYAC6jWA9qdIVj2EGO5lAnFyEJ/xDuwDbxOjCAbNANmbPXbhrE4hDExxOX5Q7IaDSsogcl6/dYccH6EseyJKxhlYjyCIuSwmj/lsgQdUViI9SKGkX4vQbhxTisi7Z/uFxWV0IUlgskEVkPM1XCNqfghNOZR5JDyX1MeMvFz+Gq0FVI7yPrxCnTpZ86tlEZm+An/ccQz9f0bKy66/KMITHuke7SZb0WfEYVuh3BItxONTKkDULZGMGptDvaxMIm2Jfko4bhsQ0CbLYLBWcwJJl6dLYOE/Sjj0MyLUsEmoEWeSGnNneDMGmx2W9rVODq89w64aSvrddE+ZZnkc4J7ybtMwwhBJ6ZesDxCqIAi2LUFcaWpaSiYBEwSCQpTIeTr+jZSmVm01cWtYWI7oaubiquKysgFmWsDM2LmusxzCj36fYIew/8qtk9Luj0lKQQ2WvmAWyPEuZpT5ZIG4YbhooiwCHe7p+bNoXkCVfO3QG3I2aVhxLWZHqhJJKy6Kf+rhG5+cJt5T3jcQahZJ6wo5HLnrCjkNHlrCzbsOQ+RBkZWQtmtWjbd42Nd0hw5BJV0YUVrpb4bpWxmXhG1G2k79bxDgJ1yuhpP7bVSXsrNsw9DF7kIOf91onW9beLJBDpmNVlvraBIIWIJMenf5vPZuNO6gIJRX97lqWG4YZTDEZBA10m2tZDmtwWQoY8MhFamUJgqHnVZqPFfuOdvHKCnHD0MeUcVxunP7WwlY9Lsu5rOw6S6GkVa1Lg8w8hv4QrvZWysT6b6cEOWTKSkUg2W95FqVNZH2YEyWzZnFZ5SCHWSDDOueOCKTCZWHQ9EEW2oRrWX2P48sTw/A0rZMXDnDD8A2mZWVxWZ5j6FCWQQGQJY8hWpvSojMuy5/DuSzX4rJQUnIlVXHCPYZOnbhhuLSpZxjp57HA+7Kmht+njf9WcgxXVcmhQr/7mHeLy0rnrRp1MgtkYwq9tIZP6lgua1AgmcfQl2SmZfmFncsCakiM6a4QmFzlSzj9TrKM0snIZySBR83dAX4/nSeeSpGRYLzSot0wpCLpHduPgSzlpbjH0NVev4/nhzB2eQx/akWeeWEVtpol7HSj3zXvFKLZrF1f9RhWoGndla3HVpTLKjmM1bKyhB2PXMzmJ9OyJnsMZ4Esz8DaBOLR7woQ4PZeL8uTdDzf0MNHPS3aIasSSuqQ5Y8OVL69nXAuixgwIIbmCTsOFx797pAFDa+68d6feVAR5gyy/DxBEYq/wuhTsR3vA5SJxs+CHJYgK3v7My4LSpn4XprX7fXrjPUYZsX4/ZpZXNaUHMPKyp+SY+jXhw9UvPNg3d5ZIMNi2XGBZMVn8EcroZ3YJYWt4OlTjBYOHrQN2rkXHrGjtmN4LZXOw+EvrckhwlOhM8jyqfIcwywtmpWLIUdjJUujc8PQx+DXx87q49N4LuWZePKO/7ZS4o8kHUEl8OUZyJsGbbVwQGVpj80xdEu9Alk+hqySQ1bir1J8JlN7/b4ZdeLR75W4LL9mOS3aS2vMAtmYgR0RSJZj6AKBylZ2biUt2sv9ZcK8t32hxquSZv1xhsnYzLQsD3JAuyGfkFZZIZ6w47Dmx9DpN2nXBJ6BM5pDVnWFlBJ2VhX9nnkMKyst65NpWVmOoV+nIpDK2DxycWz0exYot+W+64p+nwWyLN6yQFzLorgxOW80ClSKcs+i3z3HkPRkaTVUU1BcFhmq+ppM5S1E0/HEH700GIh930b0tGh4JsVNOdR4ib8uba70bR8bFDqGHw2aQwlEXsnB62XxlSGVfOK5VdCGBCh969BzDD0teovWV+WysjCgSo7h2E8eZcVnCMqTZVwRrPep5Bh6f/9+SMUOycbj9bJKY54Fcgh7u2cEknFZPkAv8UduoEKCvJKDLz2oaEXveVXSylviK8TrZWFgKlKd+lQySP2+bhh2x69PXXi9LIIg0PZox7VwViLnlffnhiHGsYKqM00Mu0IFBaorZHPbGOtDr0xot88UyFp3KKmPlQI4Iiyz56zkh0yOXDyYSR7zm1kgw7O1ZKlnXFa2JLPzftuskLL3cS7La2c5ZI1dIf65CrQdBVRQFRX+i0ZKtNKTvagyY9DnX/0ZvZCyJ+x4IWWn390w9KqkXnyGcWjeJ5f4q6wOr+QwJchhrEB8bJnH0PtMCXKYYhiWPYaVya70mQWyPEvlDCqPZXKeaixkOf3uAnmS1U6nrpTiuJztdfrdIctL/Pl4xnoMiajXB+5dy/L8EOeyCAdVjS+3QxyycC/gZqB5VVKHrIphuONBDv6ujE3YqazGisfQr+Ml/ioJO5UcQ7/+ZC3LV8gUNTiLOpkFMlLLygTiQQ5+SYeO7KNgDln+Wzxvoqz9o2DEKEnrAF48Lku/hy/6WfuDvD8VcPaEncww9DFkOYbexz9X4ZCVVSX1OXEuq2oYbhrnQ9TJqr4WXYEd71NJi84+V7GOHMM9w2XNAtl4Tfa8QKZ8C7eyWnyFEGVIvBeNSPvtPr06FGytvD//wL1v6tAmCmedwvbCgKsOWCULd8uc7ARkVQzDCmR5Hw9yyLQsr+Tgvx0bSrqqj4INVbbeHN8skENElUWd7HmBjIUsXyHgsb4JSNIM0NBtQ5u6IMs/cO8rhGPR5mz89Os2XyHcS4VuxpbWqHw2Dy1LFVOzryPsOGRl+0alxJ9/pa0S/Z7FZWVjqBRS9s93UxRabAbhsn3fvK1GnWhMg3FZbhiuW8uaBbIhkskCGQtZY1cIb62CBCpf+vTrr2qF8LIoDxGIVXr12BVSgayyQCoqqvfJqJOxWtbYEn8VLqsS5DD2o2Cr+lp0eQ+ZBbI8A5VAubHztqsCqWhZq1oh2CHSsvzjxD4Blc/msakLstbxPfVBgUySrv244qDye2Vf2KmMpxJK6tfJDMPKvSpBDn6dyTmGlUFV+swC2ZilXRUIKcaqc+V1e4c2dRmG/j31isC9z7pXSAZZlXGOFsj/AWwclxIMImaiAAAAAElFTkSuQmCC" width="100" height="100"&gt;&lt;/div&gt;&lt;div class="help"&gt;&lt;p&gt;</w:t>
      </w:r>
      <w:r>
        <w:rPr/>
        <w:t>扫一扫，分享给好友或朋友圈</w:t>
      </w:r>
      <w:r>
        <w:rPr/>
        <w:t>&lt;/p&gt;&lt;/div&gt;&lt;/div&gt;&lt;/a&gt;&lt;a class="social-share-icon icon-weibo" href="https://service.weibo.com/share/share.php?url=https%3A%2F%2Ffgk.chinatax.gov.cn%2Fzcfgk%2Fc100015%2Fc5238563%2Fcontent.html&amp;amp;title=%E5%9B%BD%E5%AE%B6%E7%A8%8E%E5%8A%A1%E6%80%BB%E5%B1%80%E6%94%BF%E7%AD%96%E6%B3%95%E8%A7%84%E5%BA%93&amp;amp;pic=https%3A%2F%2Ffgk.chinatax.gov.cn%2Fzcfgk%2Fxhtml%2Fimages%2FENbox_sy.png&amp;amp;appkey=" target="_blank"&gt;&lt;/a&gt;&lt;/div&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p class="collect"&gt;</w:t>
      </w:r>
    </w:p>
    <w:p>
      <w:pPr>
        <w:pStyle w:val="PreformattedText"/>
        <w:bidi w:val="0"/>
        <w:spacing w:before="0" w:after="0"/>
        <w:jc w:val="left"/>
        <w:rPr/>
      </w:pPr>
      <w:r>
        <w:rPr/>
        <w:t xml:space="preserve">                                        </w:t>
      </w:r>
      <w:r>
        <w:rPr/>
        <w:t>&lt;span class="sc" onclick="collect()"&gt;</w:t>
      </w:r>
      <w:r>
        <w:rPr/>
        <w:t>收藏</w:t>
      </w:r>
      <w:r>
        <w:rPr/>
        <w:t xml:space="preserve">&lt;/span&gt; </w:t>
      </w:r>
    </w:p>
    <w:p>
      <w:pPr>
        <w:pStyle w:val="PreformattedText"/>
        <w:bidi w:val="0"/>
        <w:spacing w:before="0" w:after="0"/>
        <w:jc w:val="left"/>
        <w:rPr/>
      </w:pPr>
      <w:r>
        <w:rPr/>
        <w:t xml:space="preserve">                                       </w:t>
      </w:r>
      <w:r>
        <w:rPr/>
        <w:t>&lt;span class="dy" onclick="subscribe()"&gt;</w:t>
      </w:r>
      <w:r>
        <w:rPr/>
        <w:t>订阅</w:t>
      </w:r>
      <w:r>
        <w:rPr/>
        <w:t>&lt;/span&gt;</w:t>
      </w:r>
    </w:p>
    <w:p>
      <w:pPr>
        <w:pStyle w:val="PreformattedText"/>
        <w:bidi w:val="0"/>
        <w:spacing w:before="0" w:after="0"/>
        <w:jc w:val="left"/>
        <w:rPr/>
      </w:pPr>
      <w:r>
        <w:rPr/>
        <w:t xml:space="preserve">                                       </w:t>
      </w:r>
      <w:r>
        <w:rPr/>
        <w:t>&lt;a class="dy_bg" href="https://fgk.chinatax.gov.cn/gsgrzx/wddy.html" target="_blank"&gt;</w:t>
      </w:r>
      <w:r>
        <w:rPr/>
        <w:t>已推送，请在</w:t>
      </w:r>
      <w:r>
        <w:rPr/>
        <w:t>&lt;span style="font-size: 13px !important;color: #0050AC!important;"&gt;“</w:t>
      </w:r>
      <w:r>
        <w:rPr/>
        <w:t>个人中心</w:t>
      </w:r>
      <w:r>
        <w:rPr/>
        <w:t>-</w:t>
      </w:r>
      <w:r>
        <w:rPr/>
        <w:t>我的订阅”</w:t>
      </w:r>
      <w:r>
        <w:rPr/>
        <w:t>&lt;/span&gt;</w:t>
      </w:r>
      <w:r>
        <w:rPr/>
        <w:t>中查看</w:t>
      </w:r>
      <w:r>
        <w:rPr/>
        <w:t>&lt;/a&gt;</w:t>
      </w:r>
    </w:p>
    <w:p>
      <w:pPr>
        <w:pStyle w:val="PreformattedText"/>
        <w:bidi w:val="0"/>
        <w:spacing w:before="0" w:after="0"/>
        <w:jc w:val="left"/>
        <w:rPr/>
      </w:pPr>
      <w:r>
        <w:rPr/>
        <w:t xml:space="preserve">                                       </w:t>
      </w:r>
      <w:r>
        <w:rPr/>
        <w:t>&lt;a class="dy_bg01" href="https://fgk.chinatax.gov.cn/gsgrzx/wddy.html" target="_blank"&gt;</w:t>
      </w:r>
      <w:r>
        <w:rPr/>
        <w:t>此稿件无标签，进入</w:t>
      </w:r>
      <w:r>
        <w:rPr/>
        <w:t>&lt;span style="font-size: 13px !important;color: #c00 !important;"&gt;“</w:t>
      </w:r>
      <w:r>
        <w:rPr/>
        <w:t>订阅设置”</w:t>
      </w:r>
      <w:r>
        <w:rPr/>
        <w:t>&lt;/span&gt;</w:t>
      </w:r>
      <w:r>
        <w:rPr/>
        <w:t>中订阅更多</w:t>
      </w:r>
      <w:r>
        <w:rPr/>
        <w:t>&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arc_date"&gt;&lt;span class="dw"&gt;</w:t>
      </w:r>
      <w:r>
        <w:rPr/>
        <w:t>所得税司</w:t>
      </w:r>
      <w:r>
        <w:rPr/>
        <w:t>&lt;/span&gt;&amp;nbsp;&lt;span class="date"&gt;2025-02-26&lt;/span&gt;&lt;/p&gt;</w:t>
      </w:r>
    </w:p>
    <w:p>
      <w:pPr>
        <w:pStyle w:val="PreformattedText"/>
        <w:bidi w:val="0"/>
        <w:spacing w:before="0" w:after="0"/>
        <w:jc w:val="left"/>
        <w:rPr/>
      </w:pPr>
      <w:r>
        <w:rPr/>
        <w:t xml:space="preserve">                                </w:t>
      </w:r>
      <w:r>
        <w:rPr/>
        <w:t>&lt;div class="func"&gt;</w:t>
      </w:r>
    </w:p>
    <w:p>
      <w:pPr>
        <w:pStyle w:val="PreformattedText"/>
        <w:bidi w:val="0"/>
        <w:spacing w:before="0" w:after="0"/>
        <w:jc w:val="left"/>
        <w:rPr/>
      </w:pPr>
      <w:r>
        <w:rPr/>
        <w:t xml:space="preserve">                                    </w:t>
      </w:r>
      <w:r>
        <w:rPr/>
        <w:t>&lt;p class="sc"&gt;</w:t>
      </w:r>
      <w:r>
        <w:rPr/>
        <w:t>收藏</w:t>
      </w:r>
      <w:r>
        <w:rPr/>
        <w:t>&lt;/p&gt;</w:t>
      </w:r>
    </w:p>
    <w:p>
      <w:pPr>
        <w:pStyle w:val="PreformattedText"/>
        <w:bidi w:val="0"/>
        <w:spacing w:before="0" w:after="0"/>
        <w:jc w:val="left"/>
        <w:rPr/>
      </w:pPr>
      <w:r>
        <w:rPr/>
        <w:t xml:space="preserve">                                    </w:t>
      </w:r>
      <w:r>
        <w:rPr/>
        <w:t>&lt;p class="fx"&gt;</w:t>
      </w:r>
      <w:r>
        <w:rPr/>
        <w:t>分享</w:t>
      </w:r>
      <w:r>
        <w:rPr/>
        <w:t>&lt;/p&gt;</w:t>
      </w:r>
    </w:p>
    <w:p>
      <w:pPr>
        <w:pStyle w:val="PreformattedText"/>
        <w:bidi w:val="0"/>
        <w:spacing w:before="0" w:after="0"/>
        <w:jc w:val="left"/>
        <w:rPr/>
      </w:pPr>
      <w:r>
        <w:rPr/>
        <w:t xml:space="preserve">                                    </w:t>
      </w:r>
      <w:r>
        <w:rPr/>
        <w:t>&lt;p class="dy"&gt;</w:t>
      </w:r>
      <w:r>
        <w:rPr/>
        <w:t>订阅</w:t>
      </w:r>
      <w:r>
        <w:rPr/>
        <w:t>&lt;/p&gt;</w:t>
      </w:r>
    </w:p>
    <w:p>
      <w:pPr>
        <w:pStyle w:val="PreformattedText"/>
        <w:bidi w:val="0"/>
        <w:spacing w:before="0" w:after="0"/>
        <w:jc w:val="left"/>
        <w:rPr/>
      </w:pPr>
      <w:r>
        <w:rPr/>
        <w:t xml:space="preserve">                                    </w:t>
      </w:r>
      <w:r>
        <w:rPr/>
        <w:t>&lt;p&gt;</w:t>
      </w:r>
      <w:r>
        <w:rPr/>
        <w:t>语音播报：</w:t>
      </w:r>
      <w:r>
        <w:rPr/>
        <w:t>&lt;/p&gt;</w:t>
      </w:r>
    </w:p>
    <w:p>
      <w:pPr>
        <w:pStyle w:val="PreformattedText"/>
        <w:bidi w:val="0"/>
        <w:spacing w:before="0" w:after="0"/>
        <w:jc w:val="left"/>
        <w:rPr/>
      </w:pPr>
      <w:r>
        <w:rPr/>
        <w:t xml:space="preserve">                                    </w:t>
      </w:r>
      <w:r>
        <w:rPr/>
        <w:t>&lt;p class="yybb" id="send"&gt;&lt;/p&gt;</w:t>
      </w:r>
    </w:p>
    <w:p>
      <w:pPr>
        <w:pStyle w:val="PreformattedText"/>
        <w:bidi w:val="0"/>
        <w:spacing w:before="0" w:after="0"/>
        <w:jc w:val="left"/>
        <w:rPr/>
      </w:pPr>
      <w:r>
        <w:rPr/>
        <w:t xml:space="preserve">                                    </w:t>
      </w:r>
      <w:r>
        <w:rPr/>
        <w:t>&lt;audio controls="" src="" autoplay="true" id="audio" hidden=""&gt;&lt;/audio&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 </w:t>
      </w:r>
      <w:r>
        <w:rPr/>
        <w:t>二维码 开始</w:t>
      </w:r>
      <w:r>
        <w:rPr/>
        <w:t>--&gt;</w:t>
      </w:r>
    </w:p>
    <w:p>
      <w:pPr>
        <w:pStyle w:val="PreformattedText"/>
        <w:bidi w:val="0"/>
        <w:spacing w:before="0" w:after="0"/>
        <w:jc w:val="left"/>
        <w:rPr/>
      </w:pPr>
      <w:r>
        <w:rPr/>
        <w:t xml:space="preserve">                                </w:t>
      </w:r>
      <w:r>
        <w:rPr/>
        <w:t>&lt;dl class="article-qrcode" style="display: none;"&gt;</w:t>
      </w:r>
    </w:p>
    <w:p>
      <w:pPr>
        <w:pStyle w:val="PreformattedText"/>
        <w:bidi w:val="0"/>
        <w:spacing w:before="0" w:after="0"/>
        <w:jc w:val="left"/>
        <w:rPr/>
      </w:pPr>
      <w:r>
        <w:rPr/>
        <w:t xml:space="preserve">                                    </w:t>
      </w:r>
      <w:r>
        <w:rPr/>
        <w:t>&lt;dt id="div_div"&gt;&lt;canvas id="Canvas" width="160" height="160"&gt;&lt;/canvas&gt;&lt;/dt&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iv id="qr_container"&gt;</w:t>
      </w:r>
      <w:r>
        <w:rPr/>
        <w:t>扫一扫在手机打开当前页</w:t>
      </w:r>
      <w:r>
        <w:rPr/>
        <w:t>&lt;/div&gt;</w:t>
      </w:r>
    </w:p>
    <w:p>
      <w:pPr>
        <w:pStyle w:val="PreformattedText"/>
        <w:bidi w:val="0"/>
        <w:spacing w:before="0" w:after="0"/>
        <w:jc w:val="left"/>
        <w:rPr/>
      </w:pPr>
      <w:r>
        <w:rPr/>
        <w:t xml:space="preserve">                                    </w:t>
      </w:r>
      <w:r>
        <w:rPr/>
        <w:t>&lt;/dd&gt;</w:t>
      </w:r>
    </w:p>
    <w:p>
      <w:pPr>
        <w:pStyle w:val="PreformattedText"/>
        <w:bidi w:val="0"/>
        <w:spacing w:before="0" w:after="0"/>
        <w:jc w:val="left"/>
        <w:rPr/>
      </w:pPr>
      <w:r>
        <w:rPr/>
        <w:t xml:space="preserve">                                </w:t>
      </w:r>
      <w:r>
        <w:rPr/>
        <w:t>&lt;/dl&gt;</w:t>
      </w:r>
    </w:p>
    <w:p>
      <w:pPr>
        <w:pStyle w:val="PreformattedText"/>
        <w:bidi w:val="0"/>
        <w:spacing w:before="0" w:after="0"/>
        <w:jc w:val="left"/>
        <w:rPr/>
      </w:pPr>
      <w:r>
        <w:rPr/>
        <w:t xml:space="preserve">                                </w:t>
      </w:r>
      <w:r>
        <w:rPr/>
        <w:t>&lt;link rel="stylesheet" type="text/css" href="/zcfgk/xhtml/css/share.css"&gt;</w:t>
      </w:r>
    </w:p>
    <w:p>
      <w:pPr>
        <w:pStyle w:val="PreformattedText"/>
        <w:bidi w:val="0"/>
        <w:spacing w:before="0" w:after="0"/>
        <w:jc w:val="left"/>
        <w:rPr/>
      </w:pPr>
      <w:r>
        <w:rPr/>
        <w:t xml:space="preserve">                                </w:t>
      </w:r>
      <w:r>
        <w:rPr/>
        <w:t>&lt;script src="/zcfgk/xhtml/js/jquery.share.min.js"&gt;&lt;/script&gt;</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share-1').share();</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script type="text/javascript" src="/zcfgk/xhtml/js/jquery.qrcode.js"&gt;&lt;/script&gt;</w:t>
      </w:r>
    </w:p>
    <w:p>
      <w:pPr>
        <w:pStyle w:val="PreformattedText"/>
        <w:bidi w:val="0"/>
        <w:spacing w:before="0" w:after="0"/>
        <w:jc w:val="left"/>
        <w:rPr/>
      </w:pPr>
      <w:r>
        <w:rPr/>
        <w:t xml:space="preserve">                                </w:t>
      </w:r>
      <w:r>
        <w:rPr/>
        <w:t>&lt;script type="text/javascript" src="/zcfgk/xhtml/js/qrcode.js"&gt;&lt;/script&gt;</w:t>
      </w:r>
    </w:p>
    <w:p>
      <w:pPr>
        <w:pStyle w:val="PreformattedText"/>
        <w:bidi w:val="0"/>
        <w:spacing w:before="0" w:after="0"/>
        <w:jc w:val="left"/>
        <w:rPr/>
      </w:pPr>
      <w:r>
        <w:rPr/>
        <w:t xml:space="preserve">                                </w:t>
      </w:r>
      <w:r>
        <w:rPr/>
        <w:t xml:space="preserve">&lt;!-- </w:t>
      </w:r>
      <w:r>
        <w:rPr/>
        <w:t>用来校验该浏览器是否支持</w:t>
      </w:r>
      <w:r>
        <w:rPr/>
        <w:t>HTML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二维码 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ticle"&gt;</w:t>
      </w:r>
    </w:p>
    <w:p>
      <w:pPr>
        <w:pStyle w:val="PreformattedText"/>
        <w:bidi w:val="0"/>
        <w:spacing w:before="0" w:after="0"/>
        <w:jc w:val="left"/>
        <w:rPr/>
      </w:pPr>
      <w:r>
        <w:rPr/>
        <w:t xml:space="preserve">                                </w:t>
      </w:r>
      <w:r>
        <w:rPr/>
        <w:t>&lt;div class="zs" style="display: block;"&gt;</w:t>
      </w:r>
    </w:p>
    <w:p>
      <w:pPr>
        <w:pStyle w:val="PreformattedText"/>
        <w:bidi w:val="0"/>
        <w:spacing w:before="0" w:after="0"/>
        <w:jc w:val="left"/>
        <w:rPr/>
      </w:pPr>
      <w:r>
        <w:rPr/>
        <w:t xml:space="preserve">                                    </w:t>
      </w:r>
      <w:r>
        <w:rPr/>
        <w:t>&lt;p class="tl" style=""&gt;</w:t>
      </w:r>
      <w:r>
        <w:rPr/>
        <w:t>相关政策文件</w:t>
      </w:r>
      <w:r>
        <w:rPr/>
        <w:t>&lt;/p&gt;</w:t>
      </w:r>
    </w:p>
    <w:p>
      <w:pPr>
        <w:pStyle w:val="PreformattedText"/>
        <w:bidi w:val="0"/>
        <w:spacing w:before="0" w:after="0"/>
        <w:jc w:val="left"/>
        <w:rPr/>
      </w:pPr>
      <w:r>
        <w:rPr/>
        <w:t xml:space="preserve">                                    </w:t>
      </w:r>
      <w:r>
        <w:rPr/>
        <w:t>&lt;div class="zscont xgzcwj"&gt;&lt;p&gt;&lt;a href="/zcfgk/c100011/c5238560/content.html" target="_blank"&gt;</w:t>
      </w:r>
      <w:r>
        <w:rPr/>
        <w:t>个人所得税综合所得汇算清缴管理办法</w:t>
      </w:r>
      <w:r>
        <w:rPr/>
        <w:t>&lt;/a&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rc_cont" id="fontzoom" deep="7"&gt;</w:t>
      </w:r>
    </w:p>
    <w:p>
      <w:pPr>
        <w:pStyle w:val="PreformattedText"/>
        <w:bidi w:val="0"/>
        <w:spacing w:before="0" w:after="0"/>
        <w:jc w:val="left"/>
        <w:rPr/>
      </w:pPr>
      <w:r>
        <w:rPr/>
        <w:t xml:space="preserve">                                    </w:t>
      </w:r>
      <w:r>
        <w:rPr/>
        <w:t>&lt;p style="text-indent: 36px; text-align: justify;"&gt;&lt;span style="font-family: FangSong, serif; font-size: 18px;"&gt;</w:t>
      </w:r>
      <w:r>
        <w:rPr/>
        <w:t>根据《中华人民共和国个人所得税法》、《中华人民共和国税收征收管理法》和国家有关规定，国家税务总局研究起草了《个人所得税综合所得汇算清缴管理办法》（以下简称《办法》），于</w:t>
      </w:r>
      <w:r>
        <w:rPr/>
        <w:t>2025</w:t>
      </w:r>
      <w:r>
        <w:rPr/>
        <w:t>年</w:t>
      </w:r>
      <w:r>
        <w:rPr/>
        <w:t>1</w:t>
      </w:r>
      <w:r>
        <w:rPr/>
        <w:t>月</w:t>
      </w:r>
      <w:r>
        <w:rPr/>
        <w:t>3</w:t>
      </w:r>
      <w:r>
        <w:rPr/>
        <w:t>日至</w:t>
      </w:r>
      <w:r>
        <w:rPr/>
        <w:t>2</w:t>
      </w:r>
      <w:r>
        <w:rPr/>
        <w:t>月</w:t>
      </w:r>
      <w:r>
        <w:rPr/>
        <w:t>2</w:t>
      </w:r>
      <w:r>
        <w:rPr/>
        <w:t>日正式向社会公开征求意见，认真研究并吸纳有关意见建议后，</w:t>
      </w:r>
      <w:r>
        <w:rPr/>
        <w:t>2025</w:t>
      </w:r>
      <w:r>
        <w:rPr/>
        <w:t>年</w:t>
      </w:r>
      <w:r>
        <w:rPr/>
        <w:t>2</w:t>
      </w:r>
      <w:r>
        <w:rPr/>
        <w:t>月</w:t>
      </w:r>
      <w:r>
        <w:rPr/>
        <w:t>21</w:t>
      </w:r>
      <w:r>
        <w:rPr/>
        <w:t>日国家税务总局第</w:t>
      </w:r>
      <w:r>
        <w:rPr/>
        <w:t>1</w:t>
      </w:r>
      <w:r>
        <w:rPr/>
        <w:t>次局务会议审议通过，自公布之日起施行。</w:t>
      </w:r>
      <w:r>
        <w:rPr/>
        <w:t>&lt;/span&gt;&lt;/p&gt;</w:t>
      </w:r>
    </w:p>
    <w:p>
      <w:pPr>
        <w:pStyle w:val="PreformattedText"/>
        <w:bidi w:val="0"/>
        <w:spacing w:before="0" w:after="0"/>
        <w:jc w:val="left"/>
        <w:rPr/>
      </w:pPr>
      <w:r>
        <w:rPr/>
        <w:t>&lt;p style="text-indent: 36px; text-align: justify;"&gt;&lt;strong&gt;&lt;span style="font-family: FangSong, serif; font-size: 18px;"&gt;</w:t>
      </w:r>
      <w:r>
        <w:rPr/>
        <w:t>一、出台《办法》的主要背景</w:t>
      </w:r>
      <w:r>
        <w:rPr/>
        <w:t>&lt;/span&gt;&lt;/strong&gt;&lt;/p&gt;</w:t>
      </w:r>
    </w:p>
    <w:p>
      <w:pPr>
        <w:pStyle w:val="PreformattedText"/>
        <w:bidi w:val="0"/>
        <w:spacing w:before="0" w:after="0"/>
        <w:jc w:val="left"/>
        <w:rPr/>
      </w:pPr>
      <w:r>
        <w:rPr/>
        <w:t>&lt;p style="text-indent: 36px; text-align: justify;"&gt;&lt;span style="font-family: FangSong, serif; font-size: 18px;"&gt;2019</w:t>
      </w:r>
      <w:r>
        <w:rPr/>
        <w:t>年起，我国开始实施综合与分类相结合的新个人所得税制。每年年度终了后，纳税人需对上一年度取得的工资薪金、劳务报酬、稿酬、特许权使用费四项综合所得合并计税，向税务机关办理汇算清缴，结清应退或者应补税款。</w:t>
      </w:r>
      <w:r>
        <w:rPr/>
        <w:t>2019-2023</w:t>
      </w:r>
      <w:r>
        <w:rPr/>
        <w:t>年，税务部门每年均发布办理个人所得税综合所得汇算清缴事项的公告，明确汇算清缴内容、适用情形、办理时间、办理方式、办理渠道、申报信息等事项。在社会各界的共同支持和积极参与下，五次汇算清缴整体平稳，出台更加稳定成型的综合所得汇算清缴管理办法已具备条件。</w:t>
      </w:r>
      <w:r>
        <w:rPr/>
        <w:t>&lt;/span&gt;&lt;/p&gt;</w:t>
      </w:r>
    </w:p>
    <w:p>
      <w:pPr>
        <w:pStyle w:val="PreformattedText"/>
        <w:bidi w:val="0"/>
        <w:spacing w:before="0" w:after="0"/>
        <w:jc w:val="left"/>
        <w:rPr/>
      </w:pPr>
      <w:r>
        <w:rPr/>
        <w:t>&lt;p style="text-indent: 36px; text-align: justify;"&gt;&lt;span style="font-family: FangSong, serif; font-size: 18px;"&gt;</w:t>
      </w:r>
      <w:r>
        <w:rPr/>
        <w:t>党的二十届三中全会《决定》提出，“完善综合和分类相结合的个人所得税制度”，对规范个人所得税综合所得汇算清缴服务与管理提出了更高要求。为进一步贯彻落实三中全会部署，更好稳定社会预期，推进汇算清缴工作的常态化开展，税务总局以前五次汇算清缴公告内容为主体，在全面回顾和系统总结历次汇算清缴情况的基础上，充分吸纳纳税人以及社会各界提出的意见和建议，起草并出台《办法》。</w:t>
      </w:r>
      <w:r>
        <w:rPr/>
        <w:t>&lt;/span&gt;&lt;/p&gt;</w:t>
      </w:r>
    </w:p>
    <w:p>
      <w:pPr>
        <w:pStyle w:val="PreformattedText"/>
        <w:bidi w:val="0"/>
        <w:spacing w:before="0" w:after="0"/>
        <w:jc w:val="left"/>
        <w:rPr/>
      </w:pPr>
      <w:r>
        <w:rPr/>
        <w:t>&lt;p style="text-indent: 36px; text-align: justify;"&gt;&lt;strong&gt;&lt;span style="font-family: FangSong, serif; font-size: 18px;"&gt;</w:t>
      </w:r>
      <w:r>
        <w:rPr/>
        <w:t>二、《办法》的主要内容</w:t>
      </w:r>
      <w:r>
        <w:rPr/>
        <w:t>&lt;/span&gt;&lt;/strong&gt;&lt;/p&gt;</w:t>
      </w:r>
    </w:p>
    <w:p>
      <w:pPr>
        <w:pStyle w:val="PreformattedText"/>
        <w:bidi w:val="0"/>
        <w:spacing w:before="0" w:after="0"/>
        <w:jc w:val="left"/>
        <w:rPr/>
      </w:pPr>
      <w:r>
        <w:rPr/>
        <w:t>&lt;p style="text-indent: 36px; text-align: justify;"&gt;&lt;span style="font-family: FangSong, serif; font-size: 18px;"&gt;</w:t>
      </w:r>
      <w:r>
        <w:rPr/>
        <w:t>《办法》总体延续了历年办理个人所得税综合所得汇算清缴事项公告的主要内容，共六章三十七条。主要内容包括：</w:t>
      </w:r>
      <w:r>
        <w:rPr/>
        <w:t>&lt;span style="font-weight: bold;"&gt;</w:t>
      </w:r>
      <w:r>
        <w:rPr/>
        <w:t>第一章总则，</w:t>
      </w:r>
      <w:r>
        <w:rPr/>
        <w:t>&lt;/span&gt;</w:t>
      </w:r>
      <w:r>
        <w:rPr/>
        <w:t>主要明确汇算清缴范围、汇算清缴概念、纳税年度、汇算清缴期限、汇算清缴情形等内容。</w:t>
      </w:r>
      <w:r>
        <w:rPr/>
        <w:t>&lt;span style="font-weight: bold;"&gt;</w:t>
      </w:r>
      <w:r>
        <w:rPr/>
        <w:t>第二章汇算清缴准备及有关事项填报，</w:t>
      </w:r>
      <w:r>
        <w:rPr/>
        <w:t>&lt;/span&gt;</w:t>
      </w:r>
      <w:r>
        <w:rPr/>
        <w:t>主要明确纳税人汇算清缴前需开展的准备工作，可在汇算清缴时填报或补充的扣除、减免税及相关要求，以及异议申诉流程。</w:t>
      </w:r>
      <w:r>
        <w:rPr/>
        <w:t>&lt;span style="font-weight: bold;"&gt;</w:t>
      </w:r>
      <w:r>
        <w:rPr/>
        <w:t>第三章汇算清缴办理及服务，</w:t>
      </w:r>
      <w:r>
        <w:rPr/>
        <w:t>&lt;/span&gt;</w:t>
      </w:r>
      <w:r>
        <w:rPr/>
        <w:t>主要明确汇算清缴办理方式、办理渠道、资料留存、更正申报、主管税务机关、延期申报等内容，以及税务机关为纳税人提供的申报表项目预填服务、预约办理服务、政策解读操作辅导服务等。</w:t>
      </w:r>
      <w:r>
        <w:rPr/>
        <w:t>&lt;span style="font-weight: bold;"&gt;</w:t>
      </w:r>
      <w:r>
        <w:rPr/>
        <w:t>第四章退（补）税，</w:t>
      </w:r>
      <w:r>
        <w:rPr/>
        <w:t>&lt;/span&gt;</w:t>
      </w:r>
      <w:r>
        <w:rPr/>
        <w:t>主要明确汇算清缴退税条件、退税审核、账户要求、补税渠道等内容，对符合条件的纳税人，税务机关提供优先退税服务、简易申报退税服务。</w:t>
      </w:r>
      <w:r>
        <w:rPr/>
        <w:t>&lt;span style="font-weight: bold;"&gt;</w:t>
      </w:r>
      <w:r>
        <w:rPr/>
        <w:t>第五章管理措施及法律责任，</w:t>
      </w:r>
      <w:r>
        <w:rPr/>
        <w:t>&lt;/span&gt;</w:t>
      </w:r>
      <w:r>
        <w:rPr/>
        <w:t>主要明确汇算清缴各方责任、个人所得税纳税记录标注、纳税信用管理、信息保密、责令限期改正、处理处罚等内容，强调纳税人依法享受税收法律救济权。</w:t>
      </w:r>
      <w:r>
        <w:rPr/>
        <w:t>&lt;span style="font-weight: bold;"&gt;</w:t>
      </w:r>
      <w:r>
        <w:rPr/>
        <w:t>第六章附则，</w:t>
      </w:r>
      <w:r>
        <w:rPr/>
        <w:t>&lt;/span&gt;</w:t>
      </w:r>
      <w:r>
        <w:rPr/>
        <w:t>主要明确《办法》生效时间以及不适用《办法》的两类情形。</w:t>
      </w:r>
      <w:r>
        <w:rPr/>
        <w:t>&lt;/span&gt;&lt;/p&gt;</w:t>
      </w:r>
    </w:p>
    <w:p>
      <w:pPr>
        <w:pStyle w:val="PreformattedText"/>
        <w:bidi w:val="0"/>
        <w:spacing w:before="0" w:after="0"/>
        <w:jc w:val="left"/>
        <w:rPr/>
      </w:pPr>
      <w:r>
        <w:rPr/>
        <w:t>&lt;p style="text-indent: 36px; text-align: justify;"&gt;&lt;strong&gt;&lt;span style="font-family: FangSong, serif; font-size: 18px;"&gt;</w:t>
      </w:r>
      <w:r>
        <w:rPr/>
        <w:t>三、《办法》的主要特点</w:t>
      </w:r>
      <w:r>
        <w:rPr/>
        <w:t>&lt;/span&gt;&lt;/strong&gt;&lt;/p&gt;</w:t>
      </w:r>
    </w:p>
    <w:p>
      <w:pPr>
        <w:pStyle w:val="PreformattedText"/>
        <w:bidi w:val="0"/>
        <w:spacing w:before="0" w:after="0"/>
        <w:jc w:val="left"/>
        <w:rPr/>
      </w:pPr>
      <w:r>
        <w:rPr/>
        <w:t>&lt;p style="text-indent: 36px; text-align: justify;"&gt;&lt;span style="font-family: FangSong, serif; font-size: 18px;"&gt;</w:t>
      </w:r>
      <w:r>
        <w:rPr/>
        <w:t>《办法》更加注重稳定社会预期，结合近几年的服务和管理实践，将其中实施效果明显、纳税人感受较好的举措以制度形式予以固化，进一步健全汇算清缴服务管理体系。比如，将税务机关提供申报表项目预填服务、汇算清缴初期预约办理服务以及对符合汇算清缴退税条件且生活负担较重的纳税人优先退税服务等举措写入《办法》，方便纳税人快捷办理汇算清缴；再如，《办法》基于部分纳税人在汇算清缴期间对自身收入纳税情况有疑问或存在身份被冒用等情况的，税务机关提供异议申诉渠道。</w:t>
      </w:r>
      <w:r>
        <w:rPr/>
        <w:t>&lt;/span&gt;&lt;/p&gt;</w:t>
      </w:r>
    </w:p>
    <w:p>
      <w:pPr>
        <w:pStyle w:val="PreformattedText"/>
        <w:bidi w:val="0"/>
        <w:spacing w:before="0" w:after="0"/>
        <w:jc w:val="left"/>
        <w:rPr/>
      </w:pPr>
      <w:r>
        <w:rPr/>
        <w:t>&lt;p style="text-indent: 36px; text-align: justify;"&gt;&lt;span style="font-family: FangSong, serif; font-size: 18px;"&gt;</w:t>
      </w:r>
      <w:r>
        <w:rPr/>
        <w:t>《办法》更加重视保护纳税人的合法权益，更为清晰界定汇算清缴各方权利义务关系，为汇算清缴服务管理提供了更好的法律保障。比如，《办法》要求税务机关和工作人员应当依法为个人相关涉税信息保密，并列示了纳税人合法权益受到侵犯时的法律救济渠道。</w:t>
      </w:r>
      <w:r>
        <w:rPr/>
        <w:t>&lt;/span&gt;&lt;/p&gt;</w:t>
      </w:r>
    </w:p>
    <w:p>
      <w:pPr>
        <w:pStyle w:val="PreformattedText"/>
        <w:bidi w:val="0"/>
        <w:spacing w:before="0" w:after="0"/>
        <w:jc w:val="left"/>
        <w:rPr/>
      </w:pPr>
      <w:r>
        <w:rPr/>
        <w:t>&lt;p style="text-indent: 36px; text-align: justify;"&gt;&lt;span style="font-family: FangSong, serif; font-size: 18px;"&gt;</w:t>
      </w:r>
      <w:r>
        <w:rPr/>
        <w:t>《办法》也更加注重方便纳税人详细了解汇算清缴各类事项，指引纳税人做好各项汇算清缴准备。比如，汇算清缴开始前，广大纳税人可及时在个人所得税</w:t>
      </w:r>
      <w:r>
        <w:rPr/>
        <w:t>APP</w:t>
      </w:r>
      <w:r>
        <w:rPr/>
        <w:t>中确认填报的联系电话、银行账户等基础信息的有效性；通过个人所得税</w:t>
      </w:r>
      <w:r>
        <w:rPr/>
        <w:t>APP</w:t>
      </w:r>
      <w:r>
        <w:rPr/>
        <w:t>或者扣缴义务人查阅确认综合所得、相关扣除、已缴税额等信息的准确性；同时梳理在汇算清缴时填报的有关证据资料。以</w:t>
      </w:r>
      <w:r>
        <w:rPr/>
        <w:t>2024</w:t>
      </w:r>
      <w:r>
        <w:rPr/>
        <w:t>年度个人所得税综合所得汇算清缴为例，本次汇算清缴于</w:t>
      </w:r>
      <w:r>
        <w:rPr/>
        <w:t>2025</w:t>
      </w:r>
      <w:r>
        <w:rPr/>
        <w:t>年</w:t>
      </w:r>
      <w:r>
        <w:rPr/>
        <w:t>3</w:t>
      </w:r>
      <w:r>
        <w:rPr/>
        <w:t>月</w:t>
      </w:r>
      <w:r>
        <w:rPr/>
        <w:t>1</w:t>
      </w:r>
      <w:r>
        <w:rPr/>
        <w:t>日开始。系统也已于</w:t>
      </w:r>
      <w:r>
        <w:rPr/>
        <w:t>2</w:t>
      </w:r>
      <w:r>
        <w:rPr/>
        <w:t>月</w:t>
      </w:r>
      <w:r>
        <w:rPr/>
        <w:t>21</w:t>
      </w:r>
      <w:r>
        <w:rPr/>
        <w:t>日开放预约功能，有在</w:t>
      </w:r>
      <w:r>
        <w:rPr/>
        <w:t>3</w:t>
      </w:r>
      <w:r>
        <w:rPr/>
        <w:t>月</w:t>
      </w:r>
      <w:r>
        <w:rPr/>
        <w:t>1</w:t>
      </w:r>
      <w:r>
        <w:rPr/>
        <w:t>日至</w:t>
      </w:r>
      <w:r>
        <w:rPr/>
        <w:t>20</w:t>
      </w:r>
      <w:r>
        <w:rPr/>
        <w:t>日期间办理汇算清缴需求的纳税人，可通过个人所得税</w:t>
      </w:r>
      <w:r>
        <w:rPr/>
        <w:t>APP</w:t>
      </w:r>
      <w:r>
        <w:rPr/>
        <w:t>进行预约。</w:t>
      </w:r>
      <w:r>
        <w:rPr/>
        <w:t>&lt;/span&gt;&lt;/p&gt;</w:t>
      </w:r>
    </w:p>
    <w:p>
      <w:pPr>
        <w:pStyle w:val="PreformattedText"/>
        <w:bidi w:val="0"/>
        <w:spacing w:before="0" w:after="0"/>
        <w:jc w:val="left"/>
        <w:rPr/>
      </w:pPr>
      <w:r>
        <w:rPr/>
        <w:t>&lt;p style="text-indent: 36px; text-align: justify;"&gt;&lt;strong&gt;&lt;span style="font-family: FangSong, serif; font-size: 18px;"&gt;</w:t>
      </w:r>
      <w:r>
        <w:rPr/>
        <w:t>四、需要说明的问题</w:t>
      </w:r>
      <w:r>
        <w:rPr/>
        <w:t>&lt;/span&gt;&lt;/strong&gt;&lt;/p&gt;</w:t>
      </w:r>
    </w:p>
    <w:p>
      <w:pPr>
        <w:pStyle w:val="PreformattedText"/>
        <w:bidi w:val="0"/>
        <w:spacing w:before="0" w:after="0"/>
        <w:jc w:val="left"/>
        <w:rPr/>
      </w:pPr>
      <w:r>
        <w:rPr/>
        <w:t>&lt;p style="text-indent: 36px; text-align: justify;"&gt;&lt;span style="font-family: FangSong, serif; font-size: 18px;"&gt;</w:t>
      </w:r>
      <w:r>
        <w:rPr/>
        <w:t>（一）关于无需办理汇算清缴的情形</w:t>
      </w:r>
      <w:r>
        <w:rPr/>
        <w:t>&lt;/span&gt;&lt;/p&gt;</w:t>
      </w:r>
    </w:p>
    <w:p>
      <w:pPr>
        <w:pStyle w:val="PreformattedText"/>
        <w:bidi w:val="0"/>
        <w:spacing w:before="0" w:after="0"/>
        <w:jc w:val="left"/>
        <w:rPr/>
      </w:pPr>
      <w:r>
        <w:rPr/>
        <w:t>&lt;p style="text-indent: 36px; text-align: justify;"&gt;&lt;span style="font-family: FangSong, serif; font-size: 18px;"&gt;</w:t>
      </w:r>
      <w:r>
        <w:rPr/>
        <w:t>《办法》第六条规定了纳税人取得综合所得且依法预缴个人所得税前提下无需办理汇算清缴的四类情形。其中，“（一）汇算清缴需补税但综合所得收入全年不超过规定金额的；（二）汇算清缴需补税但不超过规定金额的”，主要是指《财政部 税务总局关于延续实施个人所得税综合所得汇算清缴有关政策的公告》（</w:t>
      </w:r>
      <w:r>
        <w:rPr/>
        <w:t>2023</w:t>
      </w:r>
      <w:r>
        <w:rPr/>
        <w:t>年第</w:t>
      </w:r>
      <w:r>
        <w:rPr/>
        <w:t>32</w:t>
      </w:r>
      <w:r>
        <w:rPr/>
        <w:t>号）中规定的“在</w:t>
      </w:r>
      <w:r>
        <w:rPr/>
        <w:t>2027</w:t>
      </w:r>
      <w:r>
        <w:rPr/>
        <w:t>年</w:t>
      </w:r>
      <w:r>
        <w:rPr/>
        <w:t>12</w:t>
      </w:r>
      <w:r>
        <w:rPr/>
        <w:t>月</w:t>
      </w:r>
      <w:r>
        <w:rPr/>
        <w:t>31</w:t>
      </w:r>
      <w:r>
        <w:rPr/>
        <w:t>日前，纳税人取得的综合所得，年度综合所得收入不超过</w:t>
      </w:r>
      <w:r>
        <w:rPr/>
        <w:t>12</w:t>
      </w:r>
      <w:r>
        <w:rPr/>
        <w:t>万元且需要汇算清缴补税的，或者年度汇算清缴补税金额不超过</w:t>
      </w:r>
      <w:r>
        <w:rPr/>
        <w:t>400</w:t>
      </w:r>
      <w:r>
        <w:rPr/>
        <w:t>元的，可免于办理个人所得税综合所得汇算清缴”。</w:t>
      </w:r>
      <w:r>
        <w:rPr/>
        <w:t>&lt;/span&gt;&lt;/p&gt;</w:t>
      </w:r>
    </w:p>
    <w:p>
      <w:pPr>
        <w:pStyle w:val="PreformattedText"/>
        <w:bidi w:val="0"/>
        <w:spacing w:before="0" w:after="0"/>
        <w:jc w:val="left"/>
        <w:rPr/>
      </w:pPr>
      <w:r>
        <w:rPr/>
        <w:t>&lt;p style="text-indent: 36px; text-align: justify;"&gt;&lt;span style="font-family: FangSong, serif; font-size: 18px;"&gt;&lt;span style="font-family: FangSong, serif; font-size: 18px;"&gt;</w:t>
      </w:r>
      <w:r>
        <w:rPr/>
        <w:t>（二）</w:t>
      </w:r>
      <w:r>
        <w:rPr/>
        <w:t>&lt;/span&gt;</w:t>
      </w:r>
      <w:r>
        <w:rPr/>
        <w:t>关于优先退税服务</w:t>
      </w:r>
      <w:r>
        <w:rPr/>
        <w:t>&lt;/span&gt;&lt;/p&gt;</w:t>
      </w:r>
    </w:p>
    <w:p>
      <w:pPr>
        <w:pStyle w:val="PreformattedText"/>
        <w:bidi w:val="0"/>
        <w:spacing w:before="0" w:after="0"/>
        <w:jc w:val="left"/>
        <w:rPr/>
      </w:pPr>
      <w:r>
        <w:rPr/>
        <w:t>&lt;p style="text-indent: 36px; text-align: justify;"&gt;&lt;span style="font-family: FangSong, serif; font-size: 18px;"&gt;</w:t>
      </w:r>
      <w:r>
        <w:rPr/>
        <w:t>《办法》第二十三条第二款规定，“对符合汇算清缴退税条件且生活负担较重的纳税人，税务机关提供优先退税服务”。主要是指，对“上有老下有小”、看病负担较重、收入降幅较大以及适用简易申报退税的群体，税务部门将延续执行优先退税制度，为纳税人提供更便捷的退税服务。</w:t>
      </w:r>
      <w:r>
        <w:rPr/>
        <w:t>&lt;/span&gt;&lt;/p&gt;</w:t>
      </w:r>
    </w:p>
    <w:p>
      <w:pPr>
        <w:pStyle w:val="PreformattedText"/>
        <w:bidi w:val="0"/>
        <w:spacing w:before="0" w:after="0"/>
        <w:jc w:val="left"/>
        <w:rPr/>
      </w:pPr>
      <w:r>
        <w:rPr/>
        <w:t>&lt;p style="text-indent: 36px; text-align: justify;"&gt;&lt;span style="font-family: FangSong, serif; font-size: 18px;"&gt;&lt;span style="font-family: FangSong, serif; font-size: 18px;"&gt;&lt;span style="font-family: FangSong, serif; font-size: 18px;"&gt;</w:t>
      </w:r>
      <w:r>
        <w:rPr/>
        <w:t>（三）</w:t>
      </w:r>
      <w:r>
        <w:rPr/>
        <w:t>&lt;/span&gt;&lt;/span&gt;</w:t>
      </w:r>
      <w:r>
        <w:rPr/>
        <w:t>关于汇算清缴退税审核提示提醒事项</w:t>
      </w:r>
      <w:r>
        <w:rPr/>
        <w:t>&lt;/span&gt;&lt;/p&gt;</w:t>
      </w:r>
    </w:p>
    <w:p>
      <w:pPr>
        <w:pStyle w:val="PreformattedText"/>
        <w:bidi w:val="0"/>
        <w:spacing w:before="0" w:after="0"/>
        <w:jc w:val="left"/>
        <w:rPr/>
      </w:pPr>
      <w:r>
        <w:rPr/>
        <w:t>&lt;p style="text-indent: 36px; text-align: justify;"&gt;&lt;span style="font-family: FangSong, serif; font-size: 18px;"&gt;</w:t>
      </w:r>
      <w:r>
        <w:rPr/>
        <w:t>《办法》第二十四条第二款规定，“税务机关审核发现退税申请不符合规定，应当通知纳税人补充提供资料或更正汇算清缴申报，纳税人拒不提供资料或者拒不更正申报的，税务机关不予退税”。税务机关在开展退税审核时，发现纳税人退税申请不符合规定的，将通过个人所得税</w:t>
      </w:r>
      <w:r>
        <w:rPr/>
        <w:t>APP</w:t>
      </w:r>
      <w:r>
        <w:rPr/>
        <w:t>及网站消息、手机短信、电话等方式向纳税人开展提醒，纳税人接收该消息后，应当及时补充资料或者更正汇算清缴申报，避免影响自身的纳税信用。</w:t>
      </w:r>
      <w:r>
        <w:rPr/>
        <w:t>&lt;/span&gt;&lt;/p&gt;</w:t>
      </w:r>
    </w:p>
    <w:p>
      <w:pPr>
        <w:pStyle w:val="PreformattedText"/>
        <w:bidi w:val="0"/>
        <w:spacing w:before="0" w:after="0"/>
        <w:jc w:val="left"/>
        <w:rPr/>
      </w:pPr>
      <w:r>
        <w:rPr/>
        <w:t>&lt;p style="text-indent: 36px; text-align: justify;"&gt;&lt;span style="font-family: FangSong, serif; font-size: 18px;"&gt;&lt;span style="font-family: FangSong, serif; font-size: 18px;"&gt;&lt;span style="font-family: FangSong, serif; font-size: 18px;"&gt;</w:t>
      </w:r>
      <w:r>
        <w:rPr/>
        <w:t>（四）</w:t>
      </w:r>
      <w:r>
        <w:rPr/>
        <w:t>&lt;/span&gt;&lt;/span&gt;</w:t>
      </w:r>
      <w:r>
        <w:rPr/>
        <w:t>关于责令限期改正文书送达</w:t>
      </w:r>
      <w:r>
        <w:rPr/>
        <w:t>&lt;/span&gt;&lt;/p&gt;</w:t>
      </w:r>
    </w:p>
    <w:p>
      <w:pPr>
        <w:pStyle w:val="PreformattedText"/>
        <w:bidi w:val="0"/>
        <w:spacing w:before="0" w:after="0"/>
        <w:jc w:val="left"/>
        <w:rPr/>
      </w:pPr>
      <w:r>
        <w:rPr/>
        <w:t>&lt;p style="text-indent: 36px; text-align: justify;"&gt;&lt;span style="font-family: FangSong, serif; font-size: 18px;"&gt;</w:t>
      </w:r>
      <w:r>
        <w:rPr/>
        <w:t>《办法》第三十三条规定，“汇算清缴期结束后，对未申报补税或者未足额补税的纳税人，税务机关依法责令其限期改正并送达相关文书”。对已签订《税务文书电子送达确认书》的，税务机关通过个税</w:t>
      </w:r>
      <w:r>
        <w:rPr/>
        <w:t>APP</w:t>
      </w:r>
      <w:r>
        <w:rPr/>
        <w:t>、网站等渠道进行电子文书送达；对未签订《税务文书电子送达确认书》的，以其他方式送达。电子送达与其他送达方式具有同等法律效力。</w:t>
      </w:r>
      <w:r>
        <w:rPr/>
        <w:t>&lt;/span&gt;&lt;/p&gt;</w:t>
      </w:r>
    </w:p>
    <w:p>
      <w:pPr>
        <w:pStyle w:val="PreformattedText"/>
        <w:bidi w:val="0"/>
        <w:spacing w:before="0" w:after="0"/>
        <w:jc w:val="left"/>
        <w:rPr/>
      </w:pPr>
      <w:r>
        <w:rPr/>
        <w:t>&lt;p style="text-indent: 36px; text-align: justify;"&gt;&lt;span style="font-family: FangSong, serif; font-size: 18px;"&gt;</w:t>
      </w:r>
      <w:r>
        <w:rPr/>
        <w:t>《办法》出台后，税务部门将切实加强汇算清缴办税辅导、完善纳税服务，持续优化个税</w:t>
      </w:r>
      <w:r>
        <w:rPr/>
        <w:t>APP</w:t>
      </w:r>
      <w:r>
        <w:rPr/>
        <w:t>各项功能，及时回应、解决纳税人的合理诉求，一如既往地为纳税人提供更好的申报体验。</w:t>
      </w:r>
      <w:r>
        <w:rPr/>
        <w:t>&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bot-btns-box"&gt;</w:t>
      </w:r>
    </w:p>
    <w:p>
      <w:pPr>
        <w:pStyle w:val="PreformattedText"/>
        <w:bidi w:val="0"/>
        <w:spacing w:before="0" w:after="0"/>
        <w:jc w:val="left"/>
        <w:rPr/>
      </w:pPr>
      <w:r>
        <w:rPr/>
        <w:t xml:space="preserve">                                    </w:t>
      </w:r>
      <w:r>
        <w:rPr/>
        <w:t>&lt;div class="print"&gt;</w:t>
      </w:r>
    </w:p>
    <w:p>
      <w:pPr>
        <w:pStyle w:val="PreformattedText"/>
        <w:bidi w:val="0"/>
        <w:spacing w:before="0" w:after="0"/>
        <w:jc w:val="left"/>
        <w:rPr/>
      </w:pPr>
      <w:r>
        <w:rPr/>
        <w:t xml:space="preserve">                                      </w:t>
      </w:r>
      <w:r>
        <w:rPr/>
        <w:t>&lt;a href="javascript:void(0)" id="actdy"&gt;&lt;img src="https://fgk.chinatax.gov.cn/zcfgk/xhtml/images/print.jpg" width="38" height="35"&gt;</w:t>
      </w:r>
      <w:r>
        <w:rPr/>
        <w:t>【打印】</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xxgk-download-box"&gt;</w:t>
      </w:r>
    </w:p>
    <w:p>
      <w:pPr>
        <w:pStyle w:val="PreformattedText"/>
        <w:bidi w:val="0"/>
        <w:spacing w:before="0" w:after="0"/>
        <w:jc w:val="left"/>
        <w:rPr/>
      </w:pPr>
      <w:r>
        <w:rPr/>
        <w:t xml:space="preserve">                                      </w:t>
      </w:r>
      <w:r>
        <w:rPr/>
        <w:t>&lt;!-- &lt;a href="" class="xxgk-download-btn" target="_blank" id="gkzn-btn" download=""&gt;</w:t>
      </w:r>
    </w:p>
    <w:p>
      <w:pPr>
        <w:pStyle w:val="PreformattedText"/>
        <w:bidi w:val="0"/>
        <w:spacing w:before="0" w:after="0"/>
        <w:jc w:val="left"/>
        <w:rPr/>
      </w:pPr>
      <w:r>
        <w:rPr/>
        <w:t xml:space="preserve">                                        </w:t>
      </w:r>
      <w:r>
        <w:rPr/>
        <w:t>&lt;img src="/zcfgk/xhtml/images/downlod.png"&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 --&gt;</w:t>
      </w:r>
    </w:p>
    <w:p>
      <w:pPr>
        <w:pStyle w:val="PreformattedText"/>
        <w:bidi w:val="0"/>
        <w:spacing w:before="0" w:after="0"/>
        <w:jc w:val="left"/>
        <w:rPr/>
      </w:pPr>
      <w:r>
        <w:rPr/>
        <w:t xml:space="preserve">                                      </w:t>
      </w:r>
      <w:r>
        <w:rPr/>
        <w:t>&lt;a href="" class="xxgk-download-btn" id="zwxz"&gt;</w:t>
      </w:r>
    </w:p>
    <w:p>
      <w:pPr>
        <w:pStyle w:val="PreformattedText"/>
        <w:bidi w:val="0"/>
        <w:spacing w:before="0" w:after="0"/>
        <w:jc w:val="left"/>
        <w:rPr/>
      </w:pPr>
      <w:r>
        <w:rPr/>
        <w:t xml:space="preserve">                                        </w:t>
      </w:r>
      <w:r>
        <w:rPr/>
        <w:t>&lt;img src="https://fgk.chinatax.gov.cn/zcfgk/xhtml/images/downlod.png" width="38" height="35"&gt;</w:t>
      </w:r>
    </w:p>
    <w:p>
      <w:pPr>
        <w:pStyle w:val="PreformattedText"/>
        <w:bidi w:val="0"/>
        <w:spacing w:before="0" w:after="0"/>
        <w:jc w:val="left"/>
        <w:rPr/>
      </w:pPr>
      <w:r>
        <w:rPr/>
        <w:t xml:space="preserve">                                        </w:t>
      </w:r>
      <w:r>
        <w:rPr/>
        <w:t>【下载】</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jcjy"&gt;</w:t>
      </w:r>
    </w:p>
    <w:p>
      <w:pPr>
        <w:pStyle w:val="PreformattedText"/>
        <w:bidi w:val="0"/>
        <w:spacing w:before="0" w:after="0"/>
        <w:jc w:val="left"/>
        <w:rPr/>
      </w:pPr>
      <w:r>
        <w:rPr/>
        <w:t xml:space="preserve">                                    </w:t>
      </w:r>
      <w:r>
        <w:rPr/>
        <w:t>&lt;a href="http://hd.chinatax.gov.cn/fuwu/jiucuo.html" target="_blank"&gt;</w:t>
      </w:r>
      <w:r>
        <w:rPr/>
        <w:t>纠错或建议</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data:image/png;base64,iVBORw0KGgoAAAANSUhEUgAAAGQAAABkCAYAAABw4pVUAAAAAXNSR0IArs4c6QAAER5JREFUeF7tnWWM9MwRhDvMrDAzKcxRGBVmVEjhKMzMzMwMCjMzMzMzM7OiJPu8N3Vfndfta7/ePZA8v3y+WXs87anprgYfKiL+F6tv542Iz/Rc9j0Rcal2/soR8ZaePi+JiBuOGNL9IuLh2/S/XUQ8dcQ1s64fioiLtX/yjJ9awTW3XOJQs0BGTem+EshZI+LL7fHOFxGfXuMKuVtEPK5d//4R8bA1rpB3R8Rl2vU/HBEXXfEK+WdEHFHj764Q/j7YhjDO0iMQHuLC7TwPBmx126sj4lo9528eEc/vOf/YiEAo1QZc3aF1vkVEPKcdvzQibtRzEeD0Te0845VAvCsv3SfbCZ79bNXBdPohjH/MAtmYgVkghRXChs5E0XibnzdihTw0IoCwbntaRNx+v6+QP0bEMbZZhqeLiO/Ysu2DLDbCixzkcs4gi/3jru2avodw/JB2nj53b8cI4yntGAEj6Kktgyzm5FvbXJy5PVbrU4asWSDDs7pnBHLyiPhRG+vpI+LbK14hFcjajyvklxFxgjZXf4qIY+7WCvH3DBXy0tssZwTysmQfuG07DxRJ7a1ATwWyrh0Rr2oXw2BF0xpqe2aF+CAre8gskGWxrnQPGQtZFYFgg7ymdcQukJblv0VT2s8rZM9AVsUwzKABjehmpikhFFq2h1Tgy/sAj3BnQw2YvWxPh30LWbNA1gxZY/eQWSArEsiFFqTdYdu1oOjFc/kx9LN4mC8an3OeiPhs++0HjZD7QkSg8tHus4CCT7TjB0TExdvxI8yaf25EYBzSoNCf3o6dy3L6HQi6aevzCuOsrmZcFhrUE1qf4y80qzNu84ynNL6LZ7xz688zikDl/Dna+SNFBHA21P6zcEN81DpsukB2glzMLPUrRcRb26DY0K/Zjn1TH7uHrMNSh1h8Vxubs737llycBTK8Wgapkw8YNPll/rvgiA7dTmTH51xAwdFtOfdBFvzT51uf60TEGdox9Ps32vFVIuLs7fjNEQHM0S4XEXjpaGg+gjugTlwZ8MgLQLuA0ebQ5HrLgRYZfZx7VOuPn+NB7fhjEQEU0vBwymXA9QWtDll/tufy+fE5zGAflJKP5cC+sG4Xbrapg+VXbCPGSpYdgg1yg3be2d7MDsE5dd/Wn2OxvVjzj2nnK2xvZqlnkLVvXbizQIYha8t/WSFy2vMPX1aV5ZYtw88t6PG/tAtkWtbLjbr/2sIK/03r/6KIuHE7dvr9tBFx4nYePuyC7fj9EfGRdoxn8hLtGC3mfe0YeLl8O3bN6udGjh7HPJ54C6/a+kOTyxsI5YFGRTvaIkjjXO04m4cRotjoOsVlW71ZZVP3a2WQ5X3Gsr1jo07Yu9jLdrzNAumf8l0VCJqVmmsIV4iIv7d/vG7hcTt2O0Y7+nXPc2AznLqd9+u8YMFH/aRnabuWhXYj7QjNS34DbBW0N5rDgmtZPzD/DMQnhhzNtawTRgS+GxqT/cR2jAYlhQDowwVMAx6v3/Msbhgyzmf2zIM/O4Ti9VofoO/1Pc/yb+fKhrQs3Leoc7RfRcTx2vEpbAJ8PF9a3JBQoG5DJRXG+/8yLcv7uKXu54k4eXzPvbp9sOi7jWvesp3ECH1xO0bLQ9Oi8SIguG4bG5f1Q3tB2LsQULcRBoR1f6DNAtlHAuFtkI1yfgvmOplBENT1SZtwn2GaksMLGhOrisabjQZGe6NtnF9ZRIX8rp13LguYAW667Xs2BrgrhZ46XKCRAT201xoP5poV9o58L3gLr9v6u8YFZGo1/t6CAY8SEWhvtO9a4IQ/Oyhzp9bnr8mqPowZoQdlGILTP243wZ+uh0Y1VOSiT2BmhwAJQEO3ZS7cnq4HToH7sqqzPh4o530yyPI+qNjsWUMNuBa74P14EdnjaMC+9kbvM0idbHPfA/+eBbI8SysViBuGrnFhSIla92WIoacGfXDk9set7A1w6GCjl4bm9PuZTFF44MKgYyXR4LR4m2hAHNoe7ckN5rrTgVbFS0IDguRh9H6s6O+3E06/Z5Dlv3Uui/Hfpf3T5wSF5zbtPPeSYcu42NhpbOh98Mv/ttDvfvN/RcTh2wnCVOS76E5C39+ZllX5LT51cL7bMvo9uybQJdU161PRsvy3GZflfYBrWfDAuFTsg4KsWSAbM+Bq764KxGHK4cu1LIcgNwwzLQvPHpBEIybqqz3L3Je8c1k+GZnH0Pu4luX0OzaFYMT7P3sBH7duJxyygJRvtvP+vGhK8ga6lvV1i4IhhFYKDca0PIlwX0AtDQPw4+0YDU3Oucn0e2VTZ0BSCeH6tT9U4Mv7VCAro9/Zf7YzDCtRJ9mYcV9jDtAcsrw/EZ5S+f08QkZYS+1g/CGzQDamcW0CybSs7M1ww5Alrg3MAx5IiPlFu0BmGGbXv5dxO0RGnqh19CAHIAfopPEG6i1Ek5KNNNYwdC6LN/+R2yxnp+J5ViUBdVeCDEPg7hr2T8374dzO6bK9Fe+hrxDC7pm0bvOkz7FhQFnSZxZ1UoHBsYZhxmVl91qpHeI3mQWyMRt7RiAYgkpAZMmiGdAwhvCQ0bIVAhUtWr4rWK1E3n4ZaPBGgjvXuPDU9dEQvkKwDeQx7L5Qulc3yOGdrSNcmjQc39TRBN0W6vMV+TiBUiX+eFwWPBhjpbF5K44LD6o4Mb8OXNZm1lf3pplhmNHvGZdV0bIyLiuDBRdIBaamaFkVB9WU2N50/LNA+oOtd1Ug8EjeJCTFKPE/tAgxlUOQJQ6K3+g6LzSHFoaYvIrex5dwFpflMOgeQx87zjDFTQFZilr3uCy/Djzb1dsFME4FWd7HxwYvJYcWWpwgC6PyWe06WY6h0+9HiAi0SbUH66AaSlqBLJ+YKYUDxsZl+X0zLsu1LCJZYAC6jWA9qdIVj2EGO5lAnFyEJ/xDuwDbxOjCAbNANmbPXbhrE4hDExxOX5Q7IaDSsogcl6/dYccH6EseyJKxhlYjyCIuSwmj/lsgQdUViI9SKGkX4vQbhxTisi7Z/uFxWV0IUlgskEVkPM1XCNqfghNOZR5JDyX1MeMvFz+Gq0FVI7yPrxCnTpZ86tlEZm+An/ccQz9f0bKy66/KMITHuke7SZb0WfEYVuh3BItxONTKkDULZGMGptDvaxMIm2Jfko4bhsQ0CbLYLBWcwJJl6dLYOE/Sjj0MyLUsEmoEWeSGnNneDMGmx2W9rVODq89w64aSvrddE+ZZnkc4J7ybtMwwhBJ6ZesDxCqIAi2LUFcaWpaSiYBEwSCQpTIeTr+jZSmVm01cWtYWI7oaubiquKysgFmWsDM2LmusxzCj36fYIew/8qtk9Luj0lKQQ2WvmAWyPEuZpT5ZIG4YbhooiwCHe7p+bNoXkCVfO3QG3I2aVhxLWZHqhJJKy6Kf+rhG5+cJt5T3jcQahZJ6wo5HLnrCjkNHlrCzbsOQ+RBkZWQtmtWjbd42Nd0hw5BJV0YUVrpb4bpWxmXhG1G2k79bxDgJ1yuhpP7bVSXsrNsw9DF7kIOf91onW9beLJBDpmNVlvraBIIWIJMenf5vPZuNO6gIJRX97lqWG4YZTDEZBA10m2tZDmtwWQoY8MhFamUJgqHnVZqPFfuOdvHKCnHD0MeUcVxunP7WwlY9Lsu5rOw6S6GkVa1Lg8w8hv4QrvZWysT6b6cEOWTKSkUg2W95FqVNZH2YEyWzZnFZ5SCHWSDDOueOCKTCZWHQ9EEW2oRrWX2P48sTw/A0rZMXDnDD8A2mZWVxWZ5j6FCWQQGQJY8hWpvSojMuy5/DuSzX4rJQUnIlVXHCPYZOnbhhuLSpZxjp57HA+7Kmht+njf9WcgxXVcmhQr/7mHeLy0rnrRp1MgtkYwq9tIZP6lgua1AgmcfQl2SmZfmFncsCakiM6a4QmFzlSzj9TrKM0snIZySBR83dAX4/nSeeSpGRYLzSot0wpCLpHduPgSzlpbjH0NVev4/nhzB2eQx/akWeeWEVtpol7HSj3zXvFKLZrF1f9RhWoGndla3HVpTLKjmM1bKyhB2PXMzmJ9OyJnsMZ4Esz8DaBOLR7woQ4PZeL8uTdDzf0MNHPS3aIasSSuqQ5Y8OVL69nXAuixgwIIbmCTsOFx797pAFDa+68d6feVAR5gyy/DxBEYq/wuhTsR3vA5SJxs+CHJYgK3v7My4LSpn4XprX7fXrjPUYZsX4/ZpZXNaUHMPKyp+SY+jXhw9UvPNg3d5ZIMNi2XGBZMVn8EcroZ3YJYWt4OlTjBYOHrQN2rkXHrGjtmN4LZXOw+EvrckhwlOhM8jyqfIcwywtmpWLIUdjJUujc8PQx+DXx87q49N4LuWZePKO/7ZS4o8kHUEl8OUZyJsGbbVwQGVpj80xdEu9Alk+hqySQ1bir1J8JlN7/b4ZdeLR75W4LL9mOS3aS2vMAtmYgR0RSJZj6AKBylZ2biUt2sv9ZcK8t32hxquSZv1xhsnYzLQsD3JAuyGfkFZZIZ6w47Dmx9DpN2nXBJ6BM5pDVnWFlBJ2VhX9nnkMKyst65NpWVmOoV+nIpDK2DxycWz0exYot+W+64p+nwWyLN6yQFzLorgxOW80ClSKcs+i3z3HkPRkaTVUU1BcFhmq+ppM5S1E0/HEH700GIh930b0tGh4JsVNOdR4ib8uba70bR8bFDqGHw2aQwlEXsnB62XxlSGVfOK5VdCGBCh969BzDD0teovWV+WysjCgSo7h2E8eZcVnCMqTZVwRrPep5Bh6f/9+SMUOycbj9bJKY54Fcgh7u2cEknFZPkAv8UduoEKCvJKDLz2oaEXveVXSylviK8TrZWFgKlKd+lQySP2+bhh2x69PXXi9LIIg0PZox7VwViLnlffnhiHGsYKqM00Mu0IFBaorZHPbGOtDr0xot88UyFp3KKmPlQI4Iiyz56zkh0yOXDyYSR7zm1kgw7O1ZKlnXFa2JLPzftuskLL3cS7La2c5ZI1dIf65CrQdBVRQFRX+i0ZKtNKTvagyY9DnX/0ZvZCyJ+x4IWWn390w9KqkXnyGcWjeJ5f4q6wOr+QwJchhrEB8bJnH0PtMCXKYYhiWPYaVya70mQWyPEvlDCqPZXKeaixkOf3uAnmS1U6nrpTiuJztdfrdIctL/Pl4xnoMiajXB+5dy/L8EOeyCAdVjS+3QxyycC/gZqB5VVKHrIphuONBDv6ujE3YqazGisfQr+Ml/ioJO5UcQ7/+ZC3LV8gUNTiLOpkFMlLLygTiQQ5+SYeO7KNgDln+Wzxvoqz9o2DEKEnrAF48Lku/hy/6WfuDvD8VcPaEncww9DFkOYbexz9X4ZCVVSX1OXEuq2oYbhrnQ9TJqr4WXYEd71NJi84+V7GOHMM9w2XNAtl4Tfa8QKZ8C7eyWnyFEGVIvBeNSPvtPr06FGytvD//wL1v6tAmCmedwvbCgKsOWCULd8uc7ARkVQzDCmR5Hw9yyLQsr+Tgvx0bSrqqj4INVbbeHN8skENElUWd7HmBjIUsXyHgsb4JSNIM0NBtQ5u6IMs/cO8rhGPR5mz89Os2XyHcS4VuxpbWqHw2Dy1LFVOzryPsOGRl+0alxJ9/pa0S/Z7FZWVjqBRS9s93UxRabAbhsn3fvK1GnWhMg3FZbhiuW8uaBbIhkskCGQtZY1cIb62CBCpf+vTrr2qF8LIoDxGIVXr12BVSgayyQCoqqvfJqJOxWtbYEn8VLqsS5DD2o2Cr+lp0eQ+ZBbI8A5VAubHztqsCqWhZq1oh2CHSsvzjxD4Blc/msakLstbxPfVBgUySrv244qDye2Vf2KmMpxJK6tfJDMPKvSpBDn6dyTmGlUFV+swC2ZilXRUIKcaqc+V1e4c2dRmG/j31isC9z7pXSAZZlXGOFsj/AWwclxIMImaiAAAAAElFTkSuQmCC</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QAAABkCAYAAABw4pVUAAAAAXNSR0IArs4c6QAAER5JREFUeF7tnWWM9MwRhDvMrDAzKcxRGBVmVEjhKMzMzMwMCjMzMzMzM7OiJPu8N3Vfndfta7/ePZA8v3y+WXs87anprgYfKiL+F6tv542Iz/Rc9j0Rcal2/soR8ZaePi+JiBuOGNL9IuLh2/S/XUQ8dcQ1s64fioiLtX/yjJ9awTW3XOJQs0BGTem+EshZI+LL7fHOFxGfXuMKuVtEPK5d//4R8bA1rpB3R8Rl2vU/HBEXXfEK+WdEHFHj764Q/j7YhjDO0iMQHuLC7TwPBmx126sj4lo9528eEc/vOf/YiEAo1QZc3aF1vkVEPKcdvzQibtRzEeD0Te0845VAvCsv3SfbCZ79bNXBdPohjH/MAtmYgVkghRXChs5E0XibnzdihTw0IoCwbntaRNx+v6+QP0bEMbZZhqeLiO/Ysu2DLDbCixzkcs4gi/3jru2avodw/JB2nj53b8cI4yntGAEj6Kktgyzm5FvbXJy5PVbrU4asWSDDs7pnBHLyiPhRG+vpI+LbK14hFcjajyvklxFxgjZXf4qIY+7WCvH3DBXy0tssZwTysmQfuG07DxRJ7a1ATwWyrh0Rr2oXw2BF0xpqe2aF+CAre8gskGWxrnQPGQtZFYFgg7ymdcQukJblv0VT2s8rZM9AVsUwzKABjehmpikhFFq2h1Tgy/sAj3BnQw2YvWxPh30LWbNA1gxZY/eQWSArEsiFFqTdYdu1oOjFc/kx9LN4mC8an3OeiPhs++0HjZD7QkSg8tHus4CCT7TjB0TExdvxI8yaf25EYBzSoNCf3o6dy3L6HQi6aevzCuOsrmZcFhrUE1qf4y80qzNu84ynNL6LZ7xz688zikDl/Dna+SNFBHA21P6zcEN81DpsukB2glzMLPUrRcRb26DY0K/Zjn1TH7uHrMNSh1h8Vxubs737llycBTK8Wgapkw8YNPll/rvgiA7dTmTH51xAwdFtOfdBFvzT51uf60TEGdox9Ps32vFVIuLs7fjNEQHM0S4XEXjpaGg+gjugTlwZ8MgLQLuA0ebQ5HrLgRYZfZx7VOuPn+NB7fhjEQEU0vBwymXA9QWtDll/tufy+fE5zGAflJKP5cC+sG4Xbrapg+VXbCPGSpYdgg1yg3be2d7MDsE5dd/Wn2OxvVjzj2nnK2xvZqlnkLVvXbizQIYha8t/WSFy2vMPX1aV5ZYtw88t6PG/tAtkWtbLjbr/2sIK/03r/6KIuHE7dvr9tBFx4nYePuyC7fj9EfGRdoxn8hLtGC3mfe0YeLl8O3bN6udGjh7HPJ54C6/a+kOTyxsI5YFGRTvaIkjjXO04m4cRotjoOsVlW71ZZVP3a2WQ5X3Gsr1jo07Yu9jLdrzNAumf8l0VCJqVmmsIV4iIv7d/vG7hcTt2O0Y7+nXPc2AznLqd9+u8YMFH/aRnabuWhXYj7QjNS34DbBW0N5rDgmtZPzD/DMQnhhzNtawTRgS+GxqT/cR2jAYlhQDowwVMAx6v3/Msbhgyzmf2zIM/O4Ti9VofoO/1Pc/yb+fKhrQs3Leoc7RfRcTx2vEpbAJ8PF9a3JBQoG5DJRXG+/8yLcv7uKXu54k4eXzPvbp9sOi7jWvesp3ECH1xO0bLQ9Oi8SIguG4bG5f1Q3tB2LsQULcRBoR1f6DNAtlHAuFtkI1yfgvmOplBENT1SZtwn2GaksMLGhOrisabjQZGe6NtnF9ZRIX8rp13LguYAW667Xs2BrgrhZ46XKCRAT201xoP5poV9o58L3gLr9v6u8YFZGo1/t6CAY8SEWhvtO9a4IQ/Oyhzp9bnr8mqPowZoQdlGILTP243wZ+uh0Y1VOSiT2BmhwAJQEO3ZS7cnq4HToH7sqqzPh4o530yyPI+qNjsWUMNuBa74P14EdnjaMC+9kbvM0idbHPfA/+eBbI8SysViBuGrnFhSIla92WIoacGfXDk9set7A1w6GCjl4bm9PuZTFF44MKgYyXR4LR4m2hAHNoe7ckN5rrTgVbFS0IDguRh9H6s6O+3E06/Z5Dlv3Uui/Hfpf3T5wSF5zbtPPeSYcu42NhpbOh98Mv/ttDvfvN/RcTh2wnCVOS76E5C39+ZllX5LT51cL7bMvo9uybQJdU161PRsvy3GZflfYBrWfDAuFTsg4KsWSAbM+Bq764KxGHK4cu1LIcgNwwzLQvPHpBEIybqqz3L3Je8c1k+GZnH0Pu4luX0OzaFYMT7P3sBH7duJxyygJRvtvP+vGhK8ga6lvV1i4IhhFYKDca0PIlwX0AtDQPw4+0YDU3Oucn0e2VTZ0BSCeH6tT9U4Mv7VCAro9/Zf7YzDCtRJ9mYcV9jDtAcsrw/EZ5S+f08QkZYS+1g/CGzQDamcW0CybSs7M1ww5Alrg3MAx5IiPlFu0BmGGbXv5dxO0RGnqh19CAHIAfopPEG6i1Ek5KNNNYwdC6LN/+R2yxnp+J5ViUBdVeCDEPg7hr2T8374dzO6bK9Fe+hrxDC7pm0bvOkz7FhQFnSZxZ1UoHBsYZhxmVl91qpHeI3mQWyMRt7RiAYgkpAZMmiGdAwhvCQ0bIVAhUtWr4rWK1E3n4ZaPBGgjvXuPDU9dEQvkKwDeQx7L5Qulc3yOGdrSNcmjQc39TRBN0W6vMV+TiBUiX+eFwWPBhjpbF5K44LD6o4Mb8OXNZm1lf3pplhmNHvGZdV0bIyLiuDBRdIBaamaFkVB9WU2N50/LNA+oOtd1Ug8EjeJCTFKPE/tAgxlUOQJQ6K3+g6LzSHFoaYvIrex5dwFpflMOgeQx87zjDFTQFZilr3uCy/Djzb1dsFME4FWd7HxwYvJYcWWpwgC6PyWe06WY6h0+9HiAi0SbUH66AaSlqBLJ+YKYUDxsZl+X0zLsu1LCJZYAC6jWA9qdIVj2EGO5lAnFyEJ/xDuwDbxOjCAbNANmbPXbhrE4hDExxOX5Q7IaDSsogcl6/dYccH6EseyJKxhlYjyCIuSwmj/lsgQdUViI9SKGkX4vQbhxTisi7Z/uFxWV0IUlgskEVkPM1XCNqfghNOZR5JDyX1MeMvFz+Gq0FVI7yPrxCnTpZ86tlEZm+An/ccQz9f0bKy66/KMITHuke7SZb0WfEYVuh3BItxONTKkDULZGMGptDvaxMIm2Jfko4bhsQ0CbLYLBWcwJJl6dLYOE/Sjj0MyLUsEmoEWeSGnNneDMGmx2W9rVODq89w64aSvrddE+ZZnkc4J7ybtMwwhBJ6ZesDxCqIAi2LUFcaWpaSiYBEwSCQpTIeTr+jZSmVm01cWtYWI7oaubiquKysgFmWsDM2LmusxzCj36fYIew/8qtk9Luj0lKQQ2WvmAWyPEuZpT5ZIG4YbhooiwCHe7p+bNoXkCVfO3QG3I2aVhxLWZHqhJJKy6Kf+rhG5+cJt5T3jcQahZJ6wo5HLnrCjkNHlrCzbsOQ+RBkZWQtmtWjbd42Nd0hw5BJV0YUVrpb4bpWxmXhG1G2k79bxDgJ1yuhpP7bVSXsrNsw9DF7kIOf91onW9beLJBDpmNVlvraBIIWIJMenf5vPZuNO6gIJRX97lqWG4YZTDEZBA10m2tZDmtwWQoY8MhFamUJgqHnVZqPFfuOdvHKCnHD0MeUcVxunP7WwlY9Lsu5rOw6S6GkVa1Lg8w8hv4QrvZWysT6b6cEOWTKSkUg2W95FqVNZH2YEyWzZnFZ5SCHWSDDOueOCKTCZWHQ9EEW2oRrWX2P48sTw/A0rZMXDnDD8A2mZWVxWZ5j6FCWQQGQJY8hWpvSojMuy5/DuSzX4rJQUnIlVXHCPYZOnbhhuLSpZxjp57HA+7Kmht+njf9WcgxXVcmhQr/7mHeLy0rnrRp1MgtkYwq9tIZP6lgua1AgmcfQl2SmZfmFncsCakiM6a4QmFzlSzj9TrKM0snIZySBR83dAX4/nSeeSpGRYLzSot0wpCLpHduPgSzlpbjH0NVev4/nhzB2eQx/akWeeWEVtpol7HSj3zXvFKLZrF1f9RhWoGndla3HVpTLKjmM1bKyhB2PXMzmJ9OyJnsMZ4Esz8DaBOLR7woQ4PZeL8uTdDzf0MNHPS3aIasSSuqQ5Y8OVL69nXAuixgwIIbmCTsOFx797pAFDa+68d6feVAR5gyy/DxBEYq/wuhTsR3vA5SJxs+CHJYgK3v7My4LSpn4XprX7fXrjPUYZsX4/ZpZXNaUHMPKyp+SY+jXhw9UvPNg3d5ZIMNi2XGBZMVn8EcroZ3YJYWt4OlTjBYOHrQN2rkXHrGjtmN4LZXOw+EvrckhwlOhM8jyqfIcwywtmpWLIUdjJUujc8PQx+DXx87q49N4LuWZePKO/7ZS4o8kHUEl8OUZyJsGbbVwQGVpj80xdEu9Alk+hqySQ1bir1J8JlN7/b4ZdeLR75W4LL9mOS3aS2vMAtmYgR0RSJZj6AKBylZ2biUt2sv9ZcK8t32hxquSZv1xhsnYzLQsD3JAuyGfkFZZIZ6w47Dmx9DpN2nXBJ6BM5pDVnWFlBJ2VhX9nnkMKyst65NpWVmOoV+nIpDK2DxycWz0exYot+W+64p+nwWyLN6yQFzLorgxOW80ClSKcs+i3z3HkPRkaTVUU1BcFhmq+ppM5S1E0/HEH700GIh930b0tGh4JsVNOdR4ib8uba70bR8bFDqGHw2aQwlEXsnB62XxlSGVfOK5VdCGBCh969BzDD0teovWV+WysjCgSo7h2E8eZcVnCMqTZVwRrPep5Bh6f/9+SMUOycbj9bJKY54Fcgh7u2cEknFZPkAv8UduoEKCvJKDLz2oaEXveVXSylviK8TrZWFgKlKd+lQySP2+bhh2x69PXXi9LIIg0PZox7VwViLnlffnhiHGsYKqM00Mu0IFBaorZHPbGOtDr0xot88UyFp3KKmPlQI4Iiyz56zkh0yOXDyYSR7zm1kgw7O1ZKlnXFa2JLPzftuskLL3cS7La2c5ZI1dIf65CrQdBVRQFRX+i0ZKtNKTvagyY9DnX/0ZvZCyJ+x4IWWn390w9KqkXnyGcWjeJ5f4q6wOr+QwJchhrEB8bJnH0PtMCXKYYhiWPYaVya70mQWyPEvlDCqPZXKeaixkOf3uAnmS1U6nrpTiuJztdfrdIctL/Pl4xnoMiajXB+5dy/L8EOeyCAdVjS+3QxyycC/gZqB5VVKHrIphuONBDv6ujE3YqazGisfQr+Ml/ioJO5UcQ7/+ZC3LV8gUNTiLOpkFMlLLygTiQQ5+SYeO7KNgDln+Wzxvoqz9o2DEKEnrAF48Lku/hy/6WfuDvD8VcPaEncww9DFkOYbexz9X4ZCVVSX1OXEuq2oYbhrnQ9TJqr4WXYEd71NJi84+V7GOHMM9w2XNAtl4Tfa8QKZ8C7eyWnyFEGVIvBeNSPvtPr06FGytvD//wL1v6tAmCmedwvbCgKsOWCULd8uc7ARkVQzDCmR5Hw9yyLQsr+Tgvx0bSrqqj4INVbbeHN8skENElUWd7HmBjIUsXyHgsb4JSNIM0NBtQ5u6IMs/cO8rhGPR5mz89Os2XyHcS4VuxpbWqHw2Dy1LFVOzryPsOGRl+0alxJ9/pa0S/Z7FZWVjqBRS9s93UxRabAbhsn3fvK1GnWhMg3FZbhiuW8uaBbIhkskCGQtZY1cIb62CBCpf+vTrr2qF8LIoDxGIVXr12BVSgayyQCoqqvfJqJOxWtbYEn8VLqsS5DD2o2Cr+lp0eQ+ZBbI8A5VAubHztqsCqWhZq1oh2CHSsvzjxD4Blc/msakLstbxPfVBgUySrv244qDye2Vf2KmMpxJK6tfJDMPKvSpBDn6dyTmGlUFV+swC2ZilXRUIKcaqc+V1e4c2dRmG/j31isC9z7pXSAZZlXGOFsj/AWwclxIMImai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print.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BP5JREFUWEfNmFdLA1sUhc/YFUXF3sAXxYr+/39giUYUjCKIvRdiL0ku376uYWdM4nDzcgfCtDPnrL322uUkKv17hCiKQrFYDBwNDQ1Bz7i/vLwMZ2dn9o6DdxoTP6xyUSgUQmNjo43nemRkJIyNjf0azZz+iEClj5OjAcqE9QBramoKX19fsTEAGx0dLVtK65QBKxaLxhgAxIa/r5cxvtfCMDcwMGCs4aHkOozjOYcxJkD24OeFBnFfD2NJo4eGhsyVWsdL5hdjQi/L9JEG1gOMOWDq+/vbpgMUjIkMrcV73B5jSGrMWyDt1QOMhQCmuQA1ODhozyodGmeuFEovQllQr8bkSkkDV46PjxsmgqK5udm0JgNETFQoFEoI/+XlJZyenoa3t7fw+fkZWlpawtzcnJ3rYcynFtwGWwB7fX0N+/v7xiTPu7u7Q39/v53NCBgjR93e3togmAIov4WFBbPo5uYmHB8f2zPlOixOk8t8fuR6eHjYdIbx29vbcb7EANwLuImJiRDd39+XTk5OjLHW1tY4jBk4Pz8f2trawtXVVTg6OjJxKnI9wFpJ1ruIcWIMN+7u7hoZSq6cWQ9Go729vdLT01NsPYyBHOtgDFdeX1/HjCmafDqpBUyulGYRPz8Y29zcNGO9Dpm3p6cnROvr65b5cZn8DTAGzM7OGosAf3h4iMHLQo2rBUwuZ25c39nZGXp7ew3M1taWreNzHeMAG21sbJSkK/lZ98vLy3FYV0uEf4FKvlfk48psNht7R6SoUkQrKyslX2RVbHHh9PS0MaZylVwkLdhkLeT+/f3dolLSETDW4pm5UslOg1iQa9zrRS5deaBpg4A1fAfB3KQmtKx3XCuKo0wmY67kgS/k0o8mi4vrT/FN60JfEzEC/cCOolvl0AeABR/AVAZ4mXSP/1AWJXunWiD1vcak7eVM/PJvEkQyofrJ04JUNDKX3JT0QiXDTGMamOxcPYMedFl78tMmVWMNLSEVuc/rs1bwRGtrayZ+fcgCaj98EvXuSzaVtVypgFKAMY9ylQyvyBjpQqVGqQJATNje3h5HpSZJWlktlVRraSQBRaXWTo6PstmsRaUPAD4mf01NTVnK0GRpI7FaUvVGPT8/h4ODgzJPlUlkdXXVNAbVShEqE0tLS1YruVcx/qslrgS+Ur9Hgt3Z2Ylb7F+MkS60mK+VsAgwGMvn8/bzpSste8rk0lhXV1fcc1GSkm285o1yuVyJRZWBFd6cqZUAu7i4sH2lojZtLlISVeDAHP0Y/ZYYU5FXpeFs3UU+ny8dHh5aeVCbK0GrUaQfAxjg+/r64oCoZq1nU0bc3d1Z8qa1Bpz6Md+pgKGjoyNMTk6GiH3l+fm5dakMVskQYwQBrTVjAL64uJjWi2Xj0BPtNGzRj8FMJpMxDX98fNgZdwOcX7yvfHx8tIaQj5V7YAygAgbImZmZuJNNixBWcrmc9XW01fwAQwerBhKmAETPb1r3uyT1QkktAZj2mwWUyZP6qQZSEa8dEa21/ruQnlWqfE40YD6/VPofA40BzAOWaNMWdAHUZuOv/0tMY34n48uNxI0r2dqhA4SrPh1wfwFTjSV46PPRl/aVym++D9T6sSt9dvcJkee4kon/i/jlDbZquDO5E69UyGON1RIxH0r8MIW1mkxFPk0QENUCBut/1dg4KmtNLo35XVHaJOsZgX3tK/8y5n8L7B8kSduzc8xTQQAAAABJRU5ErkJggg==</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s://fgk.chinatax.gov.cn/zcfgk/xhtml/images/downlod.pn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CYAAAAjCAYAAAD48HgdAAAAAXNSR0IArs4c6QAAA6FJREFUWEfVl11oFFcUx/9nZ7OpSqiNHwWVRhZB8KH5mDszayq0T/pQjFQKpVhUkNpCMVLb0qJIX+rHgy0VfWhREMFCCeQh9VUaRLtsO3e2m7TxQaH2C9FaK30wSTO797g3zEoSu7szu012ex/nnvM/v/nfe8/cIdQ5XNddT0QnAFiB1HUiOmSa5pV6pKme5JGRkZW+7w8D2DBH55ZSKmXb9m+16tcF5rruHiI6+2/FmflNy7I+bwiYlPJ9AMfLFD8shPioUWDvAND767ER7LOjjQI7AODjpgNzXfdtIvqk6cCklPsBfNqMYP0ATjYdmOd5bzHz6TIb/KAQ4lhDNn8lsHk/lQMDA0YymXwDgENE+RkO+EqpZ4loYxlXPCKSAFpK88wcY+YHSqkPHce5V8nNqp1fSqmFLwLYUuuyzM0rFApJx3Fu1gXGzOR53k4A5wBUfZEQ8OcBvC6E8OsCKyVLKT8AUPNm1jrMfNH3/d29vb1/VXuB0A4EzunWsK+aaJn2kWbmbUKIP8PkhwbTYmNjY4mJiYkzAPTSRhk5wzBe6u7u/jlsUiQwLTo6OvrU1NTUlwA2hyzyk1Kqz7btsZDx02GRwXRSNptdpZT6qnhazSrFbsdisa09PT26bUQaNYEFcBuUUkMA1pWpeJ+IXjZN8+tIREFwzWA6X0rpBD1uxZzi48z8qmVZ2tWaxiwwKeXiWCy2xDCMisC+7/8jhPg7gHsRwGCxlbQGBAUi2mWa5hfB/PKWlpZYJbpCocCGYYx3dnY+KMU9AnBdtw9APxGtrbL3dJE/mHmPZVk/aiHXdXcS0XsA9NxnQohT+rnneduZ+Ujx+v0EAFUBjgH8wswnSy4/ApNS3gWwPILvN5RSO2zbdnVOLpdbPTk5SalU6vcZTl4o3teWRtC8K4RYOetUSik1ddShnXuXiAaFEOM6OZ1OtycSid3Fj3fJqUiaQohps2Y6VgvYdFEiugTgW2ZuJaLnmbn08xsJSgf/p2CRq1dIaATYEBHpP/PFzPwKgCVEpNvJr8zcXjwrW4t/XG0LDqaUsvVBGR4ejre1tem72BpmdizL+i6TyTwdj8czANY2Auw527bT6XR6USKRuAFgNTNvsizrm0wmsyYej18t3vk6FhyMmS8Q0TUAywDs1cumnwH4AcAzRPQagCcXHCzsAflfgX0PoCvsm81HHBFdNk3zhVkNNpvNdiilDjBzFxEZ81G4iqbM5/PHUqnUHR33ED+vfTMj0eHu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